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4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4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Жилсоцинвес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4066, г. Пермь, ул. Стахановская, 45, эт. 5, оф. 7, ОГРН 1075902004320, ИНН 59022111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хрушев Артем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2068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09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абельные линии 0,4 кВ от РП 00107 до ж.д. №23 по ул. Вагонной, 310 п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еплотрасса, назначение: инженерные сети, протяженность 446,20 п.м., лит. 6, адрес: начало-тепловая камера ТК-6 ул. Запорожская, 1, конец-тепловая камера TK-2 ул. Запорожская, 3, тепловая камера TK-3 ул. Запорожская, З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абельные линии электропередачи 6 кВ, 910 м, ул. Холмогорская, 2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3.2019 г. и заканчивается 09.04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на ЭТП заявку. Заявка должна соответствовать требованиям, установленным Законом о банкротстве, Положением и указанным в сообщении о проведении торгов, и оформляется в форме электронного документа. К заявке прилагаются документы, предусмотренные законом и регламентом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 46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11 76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9 60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на участие в торгах - 10% от начальной цены, должен поступить на специальный должника: р/с №40702810849770005836 в ВОЛГО-ВЯТСКОМ БАНКЕ ПАО СБЕРБАНК Г. Нижний Новгород, БИК 042202603, к/с 30101810900000000603, одновременно с подачей заявки. Назначение платежа: «Задаток для участия в торгах по продаже имущества ООО «Жилсоцинвест», лот №».  В случае отказа или уклонения победителя от подписания договора в течение 5 дней со дня получения предложения,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40702810849770005836 в ВОЛГО-ВЯТСКОМ БАНКЕ ПАО СБЕРБАНК Г. Нижний Новгород, БИК 042202603, к/с 30101810900000000603. Назначение платежа: «Задаток для участия в торгах по продаже имущества ООО «Жилсоцинвест», лот №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04 6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 117 6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96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3: 5 230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05 884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9 801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19, время и место подведения результатов торгов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о заключении договора купли-продажи направляется организатором торгов победителю торгов в течение 5 дней с даты подписания протокола о результатах торгов. В случае отказа или уклонения победителя от подписания договора в течение 5 дней со дня получения предложения, задаток ему не возвращается. Имущество должно быть оплачено в соответствии с договором в течение 30 дней со дня подписания договора по реквизитам: р/с 40702810549000102204 в ВОЛГО-ВЯТСКОМ БАНКЕ ПАО СБЕРБАНК, БИК 042202603, к/с 30101810900000000603, получатель ООО «Жилсоцинвест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о должно быть оплачено в соответствии с договором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ахрушев Артем Леонидович (ИНН 590311716609, тел. 891288925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hrush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rmla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3.19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2.19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12:00Z</dcterms:created>
  <dc:creator>Просвирницына Рина</dc:creator>
  <dc:description/>
  <dc:language>en-US</dc:language>
  <cp:lastModifiedBy>Вахрушев Артем</cp:lastModifiedBy>
  <cp:lastPrinted>2010-11-10T17:05:00Z</cp:lastPrinted>
  <dcterms:modified xsi:type="dcterms:W3CDTF">2019-02-22T07:12:00Z</dcterms:modified>
  <cp:revision>2</cp:revision>
  <dc:subject/>
  <dc:title>3</dc:title>
</cp:coreProperties>
</file>