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8860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от №1 входит следующее имущество: 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дание хлебозавода, общей площадью 2965,3 кв. м, назначение: нежилое, литер А, А1, А2, А3, А4, А5, А7, А8, А11, А12, А13, А14, а5, а6. Адрес (местоположение): Российская Федерация, Свердловская область, г. Кушва, ул. Зырянова, д.27. Кадастровый номер 66:53:0306001:395</w:t>
              <w:br/>
              <w:t>здание ремонтного бокса, площадью 136,9 кв. м, Адрес (местоположение): Российская Федерация, Свердловская область, г. Кушва, ул. Зырянова, д.27. Кадастровый номер 66:53:0306001:225</w:t>
              <w:br/>
              <w:t>здание ангара, площадью 557,8 кв. м, Адрес (местоположение): Российская Федерация, Свердловская область, г. Кушва, ул. Зырянова, д.27. Кадастровый номер 66:53:0306001:223.</w:t>
              <w:br/>
              <w:t>здание гаража, общей площадью 31,5 кв. м, Адрес (местоположение): Российская Федерация, Свердловская область, г. Кушва, ул. Зырянова, д.27. Кадастровый номер 66:53:0306001:226</w:t>
              <w:br/>
              <w:t>сооружение - подъездной путь, площадью 111,3 кв. м, адрес (местоположение): Российская Федерация, Свердловская область, г. Кушва, ул. Зырянова, д. 27, кадастровый номер 66:53:0306001:219</w:t>
              <w:br/>
              <w:t>земельный участок, категория земель: земли поселений, площадь всего участка 18817 кв. м, адрес (местоположение): Российская Федерация, Свердловская область, г. Кушва, ул. Зырянова, д.27, кадастровый номер 66:53:0306001:33</w:t>
              <w:br/>
              <w:t>Машинка клипсующая Молния -1 в комплекте, инв. № 380</w:t>
              <w:br/>
              <w:t>Хлеборезка BRS 204\40 14MM, инв. № 394</w:t>
              <w:br/>
              <w:t>Газосигнализатор СТГ-1-2Д10 (В), инв. № 396</w:t>
              <w:br/>
              <w:t>Газосигнализатор ТГС -ЗИ(СН4,СО,СО2), инв. № 397</w:t>
              <w:br/>
              <w:t>Барабан для тиражирования пряников, инв. № 398</w:t>
              <w:br/>
              <w:t>Взбивальная машина 1 МВУ-60, инв. № 399</w:t>
              <w:br/>
              <w:t>Взбивальная машина 2 МВУ-60, инв. № 400</w:t>
              <w:br/>
              <w:t>Головка делителя Ш33-ХДЗ-У, инв. № 401</w:t>
              <w:br/>
              <w:t>Машина для формовки тестовых заготовок, инв. № 403</w:t>
              <w:br/>
              <w:t>Печь ФТЛ-2, инв. № 404</w:t>
              <w:br/>
              <w:t>Тестомес Г7.ТЗМ,63 (нержавейка с паровой рубашкой), инв. № 405</w:t>
              <w:br/>
              <w:t>Аппарат термоусадочный 55, инв. № 409</w:t>
              <w:br/>
              <w:t>Электрогидравлическая установка "Вулкан-КБ" с очистителем, инв. № 410</w:t>
              <w:br/>
              <w:t>Дозатор БВДД-НОТИС-6.0-А-К-2К-ОКП, инв. № 411</w:t>
              <w:br/>
              <w:t>Автомат МАК, инв. № 412</w:t>
              <w:br/>
              <w:t>Подстанция (РЖД), инв. № 413</w:t>
              <w:br/>
              <w:t>Печь ротационная Ротор-Агро 202 Э, инв. № 414</w:t>
              <w:br/>
              <w:t>Станция дозирующая СДМ4 М-ХЗ, инв. № 415</w:t>
              <w:br/>
              <w:t>Сервер процессор CРU 2008, инв. № 421</w:t>
              <w:br/>
              <w:t>Сварочный аппарат ППСВАА ТИТАН ВС, инв. № 425</w:t>
              <w:br/>
              <w:t>Миксер планетарный В-20-F Т+Т, инв. № 426</w:t>
              <w:br/>
              <w:t>Машина взбивальная тестомесильная универсальная 1, инв. № 427</w:t>
              <w:br/>
              <w:t>Аппарат термоусадочный FM-76, инв. № 428</w:t>
              <w:br/>
              <w:t>Машина раскатки теста Ролл-авто, инв. № 429</w:t>
              <w:br/>
              <w:t>Хлеборезка Агро Слайдер 21.14, инв. № 431</w:t>
              <w:br/>
              <w:t>Миксер В-30, инв. № 433</w:t>
              <w:br/>
              <w:t>Станок фуговально-рейсмусовый ML393A, инв. № 444</w:t>
              <w:br/>
              <w:t>Заварочная машина ХЗМ-200 (11-10г), инв. № 445 (зав. № 6610)</w:t>
              <w:br/>
              <w:t>Стеллаж металлический сборный, инв. № 376</w:t>
              <w:br/>
              <w:t>Стеллаж хлебный, инв. № 377</w:t>
              <w:br/>
              <w:t>Витрина демонстрационная, инв. № 37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2:00Z</dcterms:created>
  <dc:creator>Пользователь</dc:creator>
  <dc:description/>
  <dc:language>en-US</dc:language>
  <cp:lastModifiedBy>Пользователь</cp:lastModifiedBy>
  <dcterms:modified xsi:type="dcterms:W3CDTF">2019-02-22T07:43:00Z</dcterms:modified>
  <cp:revision>1</cp:revision>
  <dc:subject/>
  <dc:title/>
</cp:coreProperties>
</file>