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4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бинат хлебопродукт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57, Свердловская обл., г. Екатеринбург, ул. Таганская, д. 52 корп. 1 офис 27, ОГРН 1136686022274, ИНН 66860284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четов Алексей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7260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 от 15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дание хлебозавода, общей площадью 2965,3 кв. м, назначение: нежилое, литер А, А1, А2, А3, А4, А5, А7, А8, А11, А12, А13, А14, а5, а6. Адрес (местоположение): Российская Федерация, Свердловская область, г. Кушва, ул. Зырянова, д.27. Кадастровый номер 66:53:0306001:395 здание ремонтного бокса, площадью 136,9 кв. м, Адрес (местоположение): Российская Федерация, Свердловская область, г. Кушва, ул. Зырянова, д.27. Кадастровый номер 66:53:0306001:225 здание ангара, площадью 557,8 кв. м, Адрес (местоположение): Российская Федерация, Свердловская область, г. Кушва, ул. Зырянова, д.27. Кадастровый номер 66:53:0306001:223. здание гаража, общей площадью 31,5 кв. м, Адрес (местоположение): Российская Федерация, Свердловская область, г. Кушва, ул. Зырянова, д.27. Кадастровый номер 66:53:0306001:226 сооружение - подъездной путь, площадью 111,3 кв. м, адрес (местоположение): Российская Федерация, Свердловская область, г. Кушва, ул. Зырянова, д. 27, кадастровый номер 66:53:0306001:219 земельный участок, категория земель: земли поселений, площадь всего участка 18817 кв. м, адрес (местоположение): Российская Федерация, Свердловская область, г. Кушва, ул. Зырянова, д.27, кадастровый номер 66:53:0306001:33 Машинка клипсующая Молния -1 в комплекте, инв. № 380 Хлеборезка BRS 204\40 14MM, инв. № 394 Газосигнализатор СТГ-1-2Д10 (В), инв. № 396 Газосигнализатор ТГС -ЗИ(СН4,СО,СО2), инв. № 397 Барабан для тиражирования пряников, инв. № 398 Взбивальная машина 1 МВУ-60, инв. № 399 Взбивальная машина 2 МВУ-60, инв. № 400 Головка делителя Ш33-ХДЗ-У, инв. № 401 Машина для формовки тестовых заготовок, инв. № 403 Печь ФТЛ-2, инв. № 404 Тестомес Г7.ТЗМ,63 (нержавейка с паровой рубашкой), инв. № 405 Аппарат термоусадочный 55, инв. № 409 Электрогидравлическая установка "Вулкан-КБ" с очистителем, инв. № 410 Дозатор БВДД-НОТИС-6.0-А-К-2К-ОКП, инв. № 411 Автомат МАК, инв. № 412 Подстанция (РЖД), инв. № 413. (Полный перечень имущества находится в прикрепленном документе "Состав лота №1"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ГАЗ-274701-1-06. Наименование (тип ТС): Автомобиль-фургон. Марка, модель: ГАЗ-274701.Категория: В. Идентификационный номер (VIN): Х3Х27470150009687. Год выпуска: 2005. Паспорт ТС: 52 МВ 748813. Модель, № двигатель: ЗМЗ-406 (карбюратор). Мощность двигателя, л.с. (кВт) 63,4. Объем двигателя, куб.см. 2445. Тип двигателя: Четырехтактный, бензиновый. Цвет: Белый, гос. номер Х582МР96 Автофургон ГАЗ-2790-0000010-02. Наименование (тип ТС): Автофургон. Марка, модель: ГАЗ-2790-0000010-02. Категория: В. Идентификационный номер (VIN): Х5327900200005141. Год выпуска: 2012. Паспорт ТС: 52 НМ 722657. Модель, № двигатель: ЗМЗ4063, *421600*С0200011*. Мощность двигателя, л.с. (кВт) 98/72,2. Объем двигателя, куб.см. 2300. Тип двигателя: бензиновый. Кузов (прицеп): 330200С0667701. Шасси №: отсутствует. Цвет: Белый, гос. номер Т320СТ96 Автофургон хлебный ГАЗ-3302 «БИЗНЕС». Наименование (тип ТС): Автомобиль-фургон. Марка, модель: ГАЗ-2747-0000010-01. Категория: В. Идентификационный номер (VIN): Х3Х274701А0040527. Год выпуска: 2010. Паспорт ТС 52 МХ 105985. Модель, № двигатель: *421600*А0807366*. Мощность двигателя, л.с. (кВт) 106,8/85. Объем двигателя, куб.см. 2890. Тип двигателя: бензиновый. Кузов (прицеп) 680200А0601496. Шасси № 330200А2405177. Цвет: Белый, гос. номер Р401УВ96 Автомобиль ГАЗ-274701-2-06. Наименование (тип ТС): Автомобиль-фургон. Марка, модель: ГАЗ-274701. Категория: В. Идентификационный номер (VIN): Х3Х27470150009725. Год выпуска: 2005. Паспорт ТС: 52 МВ 748862. Модель, № двигатель: ЗМЗ-406 (карбюратор). Мощность двигателя, л.с. (кВт) 63,4. Объем двигателя, куб.см. 2445. Тип двигателя Четырехтактный, бензиновый. Цвет: Белый, гос. номер Х583МР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ппарат термоусадочный FM-76 SEMI AU, инв. № 393 Котел водогрейный, инв. № 402 Машина тестомесильная Прима-160Р, инв. № 406 Машина раскатки теста Ролл-авто мини, инв. № 407 Насадка д\58-Б (баранка), инв. № 417 Насадка д\58-Б (бублик), инв. № 418 Натирочная машина Н-4М, инв. № 419 Шкаф расстойный Климат-АГРО, инв. № 420 Электростанция передвижная  ЭД-Т400-1РПМ1, инв. № 445 Термоусадочная машина BSF-5540А(11г), инв. № 451 Термоусадочная машина  BSF-5540A(12), инв. № 4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ечь ротационная Ротор-Агро 202 Э в комплекте, зав. № 618, инв. № 3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литель-округлитель SUBAL PH-1120,зав. № 1307106, инв. № 3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19 г. и заканчивается 01.04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. лиц); ФИО, паспортные данные, сведения о месте жительства заявителя (для физ. лиц); номер конт.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такой заинтересованности, сведения об участии в капитале заявителя конкурсного управляющег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19 67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до 23 час. 59 мин. 01.04.2019 г.: заключить с организатором торгов договор о задатке (путем подписания размещенного на электронной площадке договора электронно-цифровой подписью и направления его по электронной почте организатору торгов); внести задаток в размере 10% начальной цены лота на счет организатора торгов. Продавец обязуется вернуть Задаток в течение пяти рабочих дней с даты проставления Продавцом отметки об отказе в принятии заявки на описи представленных Претендентом документов. В случае, если Претендент не признан Победителем Аукциона, Продавец обязуется вернуть Задаток в течение пяти рабочих дней со дня проведения Аукциона. В случае отзыва Претендентом в установленном порядке заявки на участие в Аукционе Продавец обязуется вернуть Задаток в течение пяти рабочих дней с даты получения Продавцом письменного уведомления от Претендента об отзыве заявки. В случае признания Аукциона несостоявшимся, Продавец обязуется вернуть Задаток в течение пяти рабочих дней с даты проведения Аукцион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Кочетов Алексей Валентинович индивидуальный предприниматель (ИНН 667000718173), р/с №40802810400060000294 в ООО Банк «Нейва», БИК 046577774, назначение платежа: «задаток за участие в торгах ООО КХП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196 7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09 83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торги признается участник, предложивший в ходе торгов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ых торгов производится на электронной торговой площадке 03.04.2019 г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рабочих дней с даты подписания протокола о результатах проведения торгов победителю торгов направляется копия этого протокола и предложение заключить договор купли-продажи имущества с приложением проекта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а быть осуществлена покупателем безналичным перечислением в течение 30 календарных дней со дня подписания этого договора.     Заявитель обязан до 23 час. 59 мин. 01.04.2019 г. внести задаток в размере 10% от начальной цены лота на счет организатора торгов по реквизитам: получатель Кочетов Алексей Валентинович индивидуальный предприниматель (ИНН 667000718173), р/с №40802810400060000294 в ООО Банк «Нейва», БИК 046577774, назначение платежа: "задаток за участие в торгах ООО "КХП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Кочетов Алексей Вале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07181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0000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00, г. Екатеринбург, Главпочтамт, а/я 684, тел. +792221811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stvo.ekb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2-22T11:20:00Z</dcterms:modified>
  <cp:revision>14</cp:revision>
  <dc:subject/>
  <dc:title>3</dc:title>
</cp:coreProperties>
</file>