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Исаков Алекс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62828300020, ИНН 662800028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тов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914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МАЗ 5440А5-330-031, 2012 г.в., VIN Y3M5440A5C00033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SCHMITZ SCS 24/L13.62 BS EB, 2012 г.в., VIN WSM0000000316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01.04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.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до 23 час. 59 мин. 01.04.2019 г.: заключить с организатором торгов договор о задатке (путем подписания размещенного на электронной площадке договора электронно-цифровой подписью и направления его по электронной почте организатору торгов); внести задаток в размере 10% начальной цены лота на счет организатора торгов. Продавец обязуется вернуть Задаток в течение пяти рабочих дней с даты проставления Продавцом отметки об отказе в принятии заявки на описи представленных Претендентом документов. В случае, если Претендент не признан Победителем Аукциона, Продавец обязуется вернуть Задаток в течение пяти рабочих дней со дня проведения Аукциона. В случае отзыва Претендентом в установленном порядке заявки на участие в Аукционе Продавец обязуется вернуть Задаток в течение пяти рабочих дней с даты получения Продавцом письменного уведомления от Претендента об отзыве заявки. В случае признания Аукциона несостоявшимся, Продавец обязуется вернуть Задаток в течение пяти рабочих дней с даты проведения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очетов Алексей Валентинович индивидуальный предприниматель (ИНН 667000718173), р/с №40802810400060000294 в ООО Банк «Нейва», БИК 046577774, назначение платежа: «задаток за участие в торгах (ИП ГКФХ Исаков А.Л.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изводится на электронной торговой площадке 03.04.2019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копия этого протокола и предложение заключить договор купли-продажи имущества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.     Заявитель обязан до 23 час. 59 мин. 01.04.2019 г. внести задаток в размере 10% от начальной цены лота на счет организатора торгов по реквизитам: получатель Кочетов Алексей Валентинович индивидуальный предприниматель (ИНН 667000718173), р/с №40802810400060000294 в ООО Банк «Нейва», БИК 046577774, назначение платежа: «задаток за участие в торгах (ИП ГКФХ Исаков А.Л.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четов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0718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т, а/я 684, тел. +792221811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.ek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2-22T11:21:00Z</dcterms:modified>
  <cp:revision>14</cp:revision>
  <dc:subject/>
  <dc:title>3</dc:title>
</cp:coreProperties>
</file>