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4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4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УФ СТАЙЛ КОНСТРАКШЕ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Квартира 2-х комн., назначение: жилое, общая площадь 53,8 кв.м, этаж 1, адрес (местонахождение) объекта: Ярославская обл., Ярославский р-н, д. Липовицы, квартал Зеленый, д.1 кв. 2. Кадастровый номер: 76:17:107101:2627. Начальная цена 1 897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2 кв. 13. Кадастровый номер: 76:17:107101:2401. Начальная цена 2 05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Квартира 2-х комн., назначение: жилое, общая площадь 53,6 кв.м, этаж 2, адрес (местонахождение) объекта: Ярославская обл., Ярославский р-н, д. Липовицы, квартал Зеленый, д.1 кв. 28. Кадастровый номер: 76:17:107101:2625. Начальная цена 2 03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Квартира 2-х комн., назначение: жилое, общая площадь 58,4 кв.м, этаж 2, адрес (местонахождение) объекта: Ярославская обл., Ярославский р-н, д. Липовицы, квартал Зеленый, д.3 кв. 8. Кадастровый номер: 76:17:107101:2430. Начальная цена 2 214 000 руб. (залог ПАО Сбербанк)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Квартира 2-х комн., назначение: жилое, общая площадь 58,3 кв.м, этаж 1, адрес (местонахождение) объекта: Ярославская обл., Ярославский р-н, д. Липовицы, квартал Зеленый, д.4 кв. 13. Кадастровый номер: 76:17:107101:2368. Начальная цена 2 056 000 руб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Квартира 2-х комн., назначение: жилое, общая площадь 58,5 кв.м, этаж 1, адрес (местонахождение) объекта: Ярославская обл., Ярославский р-н, д. Липовицы, квартал Зеленый, д.19 кв. 19. Кадастровый номер: 76:17:107101:3658. Начальная цена 2 063 000 руб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. Квартира 6-ти комн., назначение: жилое, общая площадь 228,1 кв.м, этаж 2, адрес (местонахождение) объекта: Ярославская обл., Ярославский р-н, д. Липовицы, квартал Зеленый, д.19 кв. 33. Кадастровый номер: 76:17:107101:3711. Начальная цена 7 499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. Квартира 2-х комн., назначение: жилое, общая площадь 58,4 кв.м, этаж 3, адрес (местонахождение) объекта: Ярославская обл., Ярославский р-н, д. Липовицы, квартал Зеленый, д.18 кв. 9. Кадастровый номер: 76:17:107101:5694. Начальная цена 2 08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18 кв. 13. Кадастровый номер: 76:17:107101:5698. Начальная цена 2 05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. Квартира 2-х комн., назначение: жилое, общая площадь 58,3 кв.м, этаж 3, адрес (местонахождение) объекта: Ярославская обл., Ярославский р-н, д. Липовицы, квартал Зеленый, д.18 кв. 12. Кадастровый номер: 76:17:107101:5701. Начальная цена 2 078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. Квартира 2-х комн., назначение: жилое, общая площадь 58,3 кв.м, этаж 1, адрес (местонахождение) объекта: Ярославская обл., Ярославский р-н, д. Липовицы, квартал Зеленый, д.18 кв. 25. Кадастровый номер: 76:17:107101:5686. Начальная цена 2 056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. Квартира 2-х комн., назначение: жилое, общая площадь 58,2 кв.м, этаж 2, адрес (местонахождение) объекта: Ярославская обл., Ярославский р-н, д. Липовицы, квартал Зеленый, д.18 кв. 32. Кадастровый номер: 76:17:107101:5704. Начальная цена 2 207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. Квартира 2-х комн., назначение: жилое, общая площадь 58,2 кв.м, этаж 3, адрес (местонахождение) объекта: Ярославская обл., Ярославский р-н, д. Липовицы, квартал Зеленый, д.18 кв. 36. Кадастровый номер: 76:17:107101:5713. Начальная цена 2 074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. Квартира 2-х комн., назначение: жилое, общая площадь 53,2 кв.м, этаж 1, адрес (местонахождение) объекта: Ярославская обл., Ярославский р-н, д. Липовицы, квартал Зеленый, д.17 кв. 24. Кадастровый номер: 76:17:107101:3641. Начальная цена 1 876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. Квартира 2-х комн., назначение: жилое, общая площадь 58,5 кв.м, этаж 1, адрес (местонахождение) объекта: Ярославская обл., Ярославский р-н, д. Липовицы, квартал Зеленый, д.23 кв. 19. Кадастровый номер: 76:17:107101:5562. Начальная цена 2 063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. Квартира 2-х комн., назначение: жилое, общая площадь 58,5 кв.м, этаж 3, адрес (местонахождение) объекта: Ярославская обл., Ярославский р-н, д. Липовицы, квартал Зеленый, д.23 кв. 27. Кадастровый номер: 76:17:107101:5585. Начальная цена 2 085 000 руб. (залог ПАО Сбербан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. Квартира 3-х комн., назначение: жилое, общая площадь 130,8 кв.м, этаж 1, адрес (местонахождение) объекта: Ярославская обл., Ярославский р-н, д. Липовицы, квартал Зеленый, д.23 кв. 32. Кадастровый номер: 76:17:107101:5567. Начальная цена 4 300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22 кв. 13. Кадастровый номер: 76:17:107101:4464. Начальная цена 2 05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. Квартира 2-х комн., назначение: жилое, общая площадь 57,9 кв.м, этаж 1, адрес (местонахождение) объекта: Ярославская обл., Ярославский р-н, д. Липовицы, квартал Зеленый, д.22 кв. 16. Кадастровый номер: 76:17:107101:4472. Начальная цена 2 04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. Квартира 2-х комн., назначение: жилое, общая площадь 58,2 кв.м, этаж 1, адрес (местонахождение) объекта: Ярославская обл., Ярославский р-н, д. Липовицы, квартал Зеленый, д.22 кв. 25. Кадастровый номер: 76:17:107101:4458. Начальная цена 2 05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. Квартира 2-х комн., назначение: жилое, общая площадь 57,9 кв.м, этаж 3, адрес (местонахождение) объекта: Ярославская обл., Ярославский р-н, д. Липовицы, квартал Зеленый, д.22 кв. 36. Кадастровый номер: 76:17:107101:4480. Начальная цена 2 064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. Квартира 2-х комн., назначение: жилое, общая площадь 57,8 кв.м, этаж 2, адрес (местонахождение) объекта: Ярославская обл., Ярославский р-н, д. Липовицы, квартал Зеленый, д.22 кв. 8. Кадастровый номер: 76:17:107101:4484. Начальная цена 2 19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. Квартира 2-х комн., назначение: жилое, общая площадь 58,8 кв.м, этаж 1, адрес (местонахождение) объекта: Ярославская обл., Ярославский р-н, д. Липовицы, квартал Зеленый, д.24 кв. 1. Кадастровый номер: 76:17:107101:5633. Начальная цена 2 074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. Квартира 2-х комн., назначение: жилое, общая площадь 58,7 кв.м, этаж 1, адрес (местонахождение) объекта: Ярославская обл., Ярославский р-н, д. Липовицы, квартал Зеленый, д.24 кв. 4. Кадастровый номер: 76:17:107101:5613. Начальная цена 2 070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. Квартира 2-х комн., назначение: жилое, общая площадь 58,9 кв.м, этаж 2, адрес (местонахождение) объекта: Ярославская обл., Ярославский р-н, д. Липовицы, квартал Зеленый, д.24 кв. 5. Кадастровый номер: 76:17:107101:5617. Начальная цена 2 233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. Квартира 2-х комн., назначение: жилое, общая площадь 58,4 кв.м, этаж 1, адрес (местонахождение) объекта: Ярославская обл., Ярославский р-н, д. Липовицы, квартал Зеленый, д.24 кв. 13. Кадастровый номер: 76:17:107101:5614. Начальная цена 2 059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. Квартира 2-х комн., назначение: жилое, общая площадь 58,6 кв.м, этаж 1, адрес (местонахождение) объекта: Ярославская обл., Ярославский р-н, д. Липовицы, квартал Зеленый, д.24 кв. 16. Кадастровый номер: 76:17:107101:5616. Начальная цена 2 066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. Квартира 2-х комн., назначение: жилое, общая площадь 58,7 кв.м, этаж 2, адрес (местонахождение) объекта: Ярославская обл., Ярославский р-н, д. Липовицы, квартал Зеленый, д.24 кв. 20. Кадастровый номер: 76:17:107101:5624. Начальная цена 2 226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. Квартира 2-х комн., назначение: жилое, общая площадь 58,7 кв.м, этаж 3, адрес (местонахождение) объекта: Ярославская обл., Ярославский р-н, д. Липовицы, квартал Зеленый, д.24 кв. 24. Кадастровый номер: 76:17:107101:5632. Начальная цена 2 092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. Квартира 2-х комн., назначение: жилое, общая площадь 53 кв.м, этаж 1, адрес (местонахождение) объекта: Ярославская обл., Ярославский р-н, д. Липовицы, квартал Зеленый, д.21 кв. 24. Кадастровый номер: 76:17:107101:5673. Начальная цена 1 869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. Квартира 2-х комн., назначение: жилое, общая площадь 53,2 кв.м, адрес (местонахождение) объекта: Ярославская обл., Ярославский р-н, д. Липовицы, квартал Зеленый, д.17 кв. 2. Кадастровый номер: 76:17:107101:3635. Начальная цена 1 876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. Помещение,  площадь 422,6 кв.м., этаж 1,2, номера на поэтажном плане 1001, адрес (местонахождение) объекта: Ярославская область, Ярославский р-н, д. Липовицы, квартал Зеленый, д.21, 1 этаж пом. 1-11, 2 этаж пом. 1-6 этажа 1-7. Кадастровый номер: 76:17:107101:5657. Начальная цена 6 703 000 руб. (залог ПАО Сбербанк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. Помещение, назначение: нежилое, общая площадь 167,9 кв.м., этаж 1, адрес (местонахождение) объекта: Ярославская область, Ярославский р-н, д. Липовицы, квартал Зеленый, д.1, пом.1 этажа 1-7. Кадастровый номер: 76:17:107101:4022. Начальная цена 4 730 000 руб. (залог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9 г. и заканчивается 03.04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0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74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0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2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0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0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0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0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2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 перечисляется по реквизитам организатора торгов:  ИП Белов Роман Сергеевич (ИНН:519015397549) р/сч.№40802810433060002513 в филиале № 7806 Банка ВТБ (ПАО) г.Санкт-Петербург, кор/сч.№30101810240300000707, БИК:044030707 и должен поступить на счет к моменту допуска заявителей к участию в торгах (до 14:00 03.04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Белов Роман Сергеевич (ИНН:519015397549) р/сч.№40802810433060002513 в филиале № 7806 Банка ВТБ (ПАО) г.Санкт-Петербург, кор/сч.№30101810240300000707, БИК:0440307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0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0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 4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0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0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0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0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 0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0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0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0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0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1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0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0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2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0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0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 2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 0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8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8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6 7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0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0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0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0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0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0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0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0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03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0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0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1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1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93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35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2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0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0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 762701001) р/сч.№40702810577030006713 в Калужском отделении №8608 ПАО СБЕРБАНК, г. Ярославль, кор/сч.№30101810100000000612, БИК: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Белов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153975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3313, Санкт-Петербург, улица Коллонтай, дом 17, корпус 4, квартира 100, тел. 8911491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ofinek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2-22T08:57:00Z</dcterms:modified>
  <cp:revision>14</cp:revision>
  <dc:subject/>
  <dc:title>3</dc:title>
</cp:coreProperties>
</file>