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9 11:00 - 26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804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ПЦ Техноло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8006, РД, г. Хасавюрт, ул.40 лет Октября, 1, ОГРН 1090544000360, ИНН 0544004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юнин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(Ассоциация саморегулируемая организация арбитражных управляющих «Межрегиональный центр экспертов и профессиональных управляющих» 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1134/201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14.10.2015 г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 объекта:Земли промышл.,энергетик.,трансп.,связи,радиовещ., телевид.,информат.,земли для обеспеч.косм.-Для строительства АЗС, торговой точки, кафе, S-1496 кв.м, адрес(местоположение) Республика Дагестан, Хасавюртовский район, вдоль автодороги Хасавюрт-Гребенской мост, кадастровый(или условный) номер: 05:05:000147:472, номер гос. регистрации 05-05-24/009/2011-914 от 07.12.2011; АЗС "Терек 1", назначение объекта: нежилое, площадь 16,9 кв.м, адрес (местоположение): Республика Дагестан, Хасавюртовский район, вдоль автодороги Хасавюрт-Гребенской мост, кадастровый (или условный) номер: 05:05:000147:476, номер гос. регистрации 05-05-24/009/2011-915 от 07.12.2011.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26.03.2019 г. в 11:00 (время московское)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оплатить задаток по указанным реквизитам. Представление заявок, оформление участия в торгах, порядок проведения открытых торгов осуществляются в соответствии с регламентом работы ЭП, Приказом Минэкономразвития № 495 от 23.07.2015. Заявка на участие в торгах направляется оператору ЭП, оформляется в форме электронного документа, содержащая сведения и прилагаемые копии документов, предусмотренные пунктом 11 статьи 110 ФЗ «О несостоятельности (банкротстве)» №127-ФЗ, а также должна содержать дополнительное указание на предлагаемую претендентом цену, по которой он готов приобрести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, установленной для соответствующего этапа. Для участия в торгах заявитель должен оплатить задаток по указанным реквизитам. Задаток должен поступить не позднее даты окончания соответствующего этапа.  Порядок возврата задатка - согласно приложенному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4540000549, к/с 30101810000000000793, в АО «Россельхозбанк» Дагестанский РФ в г.Махачкала, БИК 048209793, получатель ООО «НПЦ Технология»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3 5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533 532.5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 444 710.3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 355 888.1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 267 065.89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9 в 0:0 (1 178 243.69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 089 421.49 руб.) - 26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в соответствии с п. 4 ст. 139 ЗОБ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отокола о результатах торгов конкурсный управляющий направляет победителю торгов предложение заключить договор купли-продажи (далее-ДКП) имущества с приложением проекта данного ДКП. ДКП между конкурсным управляющим и победителем торгов должен быть заключен в течение пяти дней с даты получения предложения о его заключении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в течение тридцати дней с момента подписания ДКП. В случае не поступления денежных средств в установленный срок, ДКП считается не заключенным. Сумма внесенного победителем торгов задатка засчитывается в счет стоимости приобретенного имущества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юнин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3004012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550 г.Москва, Дмитровское шоссе, д.33, корп.4, кв.10, тел. 84999779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vako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2-22T14:39:00Z</dcterms:modified>
  <cp:revision>14</cp:revision>
  <dc:subject/>
  <dc:title>3</dc:title>
</cp:coreProperties>
</file>