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акаров и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211, г. Москва, ул. Борисовские пруды, д. 12, корп., 1, кв. 114, ОГРН 1023302152587, ИНН 3307012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94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определ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ЗИЛ 130 ГРЗ С199ОУ33, 1989 г.в.; Здание столовой-ресторана, пл. 2845.4 кв.м., кН33:26:050215:136; зем. уч., пл. 1934 кв.м., кН:33:26:050215:14; зем. уч. пл. 1105 кН: 33:25:000013:14 ; магазин продовольственных товаров, пл.496,8 кв.м., кН: 33:25:000003:1051; распределительный пункт ПР24-7203; распределительный пункт ПР9252-317; распределительный пункт ПР9322-405; распределительный пункт ПР 9322-405; распределительный пункт СУ 4533-13  3 шт.; счетчик тепловой СКМ-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1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установленном размере в срок не позднее даты окончания приема заявок на счет должник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каров и компания» ОГРН 1023302152587, ИНН/КПП 3307012700/772401001;  115211, г. Москва, ул. Борисовские пруды, д. 12, корп., 1, кв. 114, р/сч № 40702810710000010830 в доп. офисе № 8611/0300 г. Владимир, БИК 041708602,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х результатов производится на ЭТП - ОАО «Российский аукционный дом» по адресу: http://lot-online.ru 08.04.2019 г. в 11.00 час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е имущество в срок не позднее 30 рабочих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2-24T06:47:00Z</dcterms:modified>
  <cp:revision>14</cp:revision>
  <dc:subject/>
  <dc:title>3</dc:title>
</cp:coreProperties>
</file>