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19 00:00 - 27.05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ечт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2221, Владимирская область, Муромский район, д. Степаньково, ОГРН 1023302156228, ИНН 3320000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59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Определ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Водонапорная башня с артезианской скважиной, внешние сети ЛЭП, пункт охраны с. Степань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Теплогенератор ТГЖ-0,1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9 г. и заканчивается 27.05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заключает с должником договор задатка и вносит задаток в размере 10% от начальной цены, обеспечив его поступление на счет должника в срок не позднее момента окончания ценового периода. Задаток возвращается в соответствии с условиями договор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ечта», ИНН/КПП 3320000608/333401001, ОГРН 1023302156228;   р/с № 40702810710000005353 во  Владимирском Отделении № 8611 ПАО СБЕРБАНК г. Владимир БИК 041708602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1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84 50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75 275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166 05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56 825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47 6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138 375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29 15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119 925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110 7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01 475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9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83 025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108 00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02 600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97 2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91 8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86 4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81 00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75 6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70 20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64 8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59 4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54 0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48 600.00 руб.) - 27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, за проданное имущество не позднее, чем через 30 рабочих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винова Наталья Владимировна (ИНН 330700214005, КПП , адрес: 602252, Владимирская обл., г. Муром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нтон</cp:lastModifiedBy>
  <cp:lastPrinted>2010-11-10T17:05:00Z</cp:lastPrinted>
  <dcterms:modified xsi:type="dcterms:W3CDTF">2019-02-24T08:31:00Z</dcterms:modified>
  <cp:revision>15</cp:revision>
  <dc:subject/>
  <dc:title>3</dc:title>
</cp:coreProperties>
</file>