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9 00:00 - 17.05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ЛОН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246, г. Москва, Научный проезд, д.10, ОГРН 1137746136736, ИНН 772883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хин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орода Москвы, дело о банкротстве А40-4639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орода Москвы Определение 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многофункциональный автозаправочный комплекс), кадастровый номер 33:22:032205:39, площадь 335,5 кв. м, назначение объекта недвижимости- нежилое здание, адрес: Владимирская область, г. Владимир, ул. Добросельская, д. 219; Земельный участок, кадастровый номер 33:22:032205:32, площадь 3876 кв. м, назначение объекта недвижимости- содержание стационарной автозаправочной станции с комплексом технического обслуживания (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), вид разрешенного использования- земли населенных пунктов, адрес: Владимирская область, г. Владимир, ул. Добросельская, д. 2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(многофункциональный автозаправочный комплекс), кадастровый номер 76:23:000000:13357, площадь 220,6 кв. м, назначение объекта недвижимости- для заправки автотранспортных средств топливом, обслуживания посетителей в магазине сопутствующих товаров, кафе с расчетно-кассовым узлом и двухпостовой мойкой, адрес: Ярославская область, г. Ярославль, ул. Строителей, д. 36/90; Право аренды земельного участка с кадастровым номером 76:23:010406:90, площадь 2366 кв. м, категория земель- земли населенных пунктов, назначение объекта недвижимости- содержание стационарной автозаправочной станции с комплексом технического обслуживания, разрешенное использование- для размещения и эксплуатации объектов автомобильного транспорта и объектов дорожного хозяйства (строительство автозаправочной станции для легкового автотранспорта, оборудованной системой закольцовки паров бензина, с объектами обслуживания и инженерными коммуникациями), адрес: Ярославская область, г. Ярославль, Дзержинский район, улица Строителей, дом 36/9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17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р/с ООО «ВИЛОНКОМ»  № 40702810100000050012 в АКБ «ИНВЕСТИЦИОННЫЙ ТОРГОВЫЙ БАНК» (ПАО) г. Москва, БИК 044525267, к/с 30101810645250000267. 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ВИЛОНКОМ»  № 40702810100000050012 в АКБ «ИНВЕСТИЦИОННЫЙ ТОРГОВЫЙ БАНК» (ПАО) г. Москва, БИК 044525267, к/с 30101810645250000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33 5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473 0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5 733 547.86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3 373 515.68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1 013 483.5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0 226 806.11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 440 128.72 руб.) - 2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 653 451.32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7 866 773.93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1 473 002.14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 752 051.82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 031 101.5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 457 451.39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 883 801.28 руб.) - 2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 310 151.18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 736 501.07 руб.) - 1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с покупателем в течение 30 дней с момента подписания договора на специальный р/с ООО «ВИЛОНКОМ», указанный для зачисления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хина Ан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0990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31, Московская область, пос. Вешки, Зеленый бульвар, д. 64, тел. 849562641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solvenc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23T15:31:00Z</dcterms:modified>
  <cp:revision>14</cp:revision>
  <dc:subject/>
  <dc:title>3</dc:title>
</cp:coreProperties>
</file>