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ТД «Агроми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020, респ.Татарстан, Нурлатский р-н ул.Центральная д.29, ОГРН 1141677000541, ИНН 16320149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Татарстан, дело о банкротстве А65-2877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Татарстан Решение от 2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хника ООО «Торговый дом «Агроми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9 г. и заканчивается 02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lot-online.ru c 10/00 27.02.2019 до 17/00 02.04.2019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28.03.2019 г. по следующим реквизитам: получатель -  ООО ТД «Агромир» ИНН 1632014994 КПП 163201001 р/с 40702810932060009400 Банк получателя: филиал «Санкт-Петербургский» АО «Альфа-Банк» БИК 044030786 к/с 30101810600000000786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ТД «Агромир» ИНН 1632014994 КПП 163201001 р/с 40702810932060009400 Банк получателя: филиал «Санкт-Петербургский» АО «Альфа-Банк» БИК 044030786 к/с 301018106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42 г.Санкт-Петербург ул.Будапештская д.8 корп.2 кв.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4T11:11:00Z</dcterms:modified>
  <cp:revision>14</cp:revision>
  <dc:subject/>
  <dc:title>3</dc:title>
</cp:coreProperties>
</file>