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 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ab/>
        <w:tab/>
        <w:t xml:space="preserve">                          «___» _____ 2019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b/>
        </w:rPr>
        <w:t>Общество с ограниченной ответственностью «Торговый дом «Агромир»</w:t>
      </w:r>
      <w:r>
        <w:rPr/>
        <w:t xml:space="preserve"> в лице конкурсного управляющего Грудевой Екатерины Ивановны, действующей на основании </w:t>
      </w:r>
      <w:r>
        <w:rPr>
          <w:color w:val="000000"/>
        </w:rPr>
        <w:t xml:space="preserve">Определения Арбитражного суда респ. Татарстан от 13.04.2019 г. по делу № </w:t>
      </w:r>
      <w:r>
        <w:rPr>
          <w:color w:val="000000"/>
          <w:shd w:fill="FFFFFF" w:val="clear"/>
        </w:rPr>
        <w:t>А65-28774/2016</w:t>
      </w:r>
      <w:r>
        <w:rPr/>
        <w:t>, именуемое в дальнейшем «</w:t>
      </w:r>
      <w:r>
        <w:rPr>
          <w:b/>
        </w:rPr>
        <w:t>Продавец</w:t>
      </w:r>
      <w:r>
        <w:rPr/>
        <w:t xml:space="preserve">»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__, </w:t>
      </w:r>
      <w:r>
        <w:rPr/>
        <w:t xml:space="preserve">в лице _______________________________________________________________, с другой стороны, именуемое в дальнейшем </w:t>
      </w:r>
      <w:r>
        <w:rPr>
          <w:b/>
        </w:rPr>
        <w:t>«Покупатель»</w:t>
      </w:r>
      <w:r>
        <w:rPr/>
        <w:t>, именуемые вместе «Стороны», а по отдельности «Сторона»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Настоящий договор заключен по результатам торгов, состоявшихся __________ г., для реализации имущества Продавца, в соответствии с сообщением о проведении торгов, опубликованным в газете «Коммерсантъ» _____________________________________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 xml:space="preserve">решением Арбитражного суда респ.Татарстан по делу </w:t>
      </w:r>
      <w:r>
        <w:rPr>
          <w:color w:val="000000"/>
          <w:sz w:val="22"/>
          <w:szCs w:val="22"/>
          <w:shd w:fill="FFFFFF" w:val="clear"/>
        </w:rPr>
        <w:t xml:space="preserve">от 23.06.2017 г. по делу № А65-28774/2016 </w:t>
      </w:r>
      <w:r>
        <w:rPr/>
        <w:t xml:space="preserve">года в отношении Продавца открыто конкурсное производство, конкурсным управляющим  назначен Голумеев Денис Владимирович, Определением </w:t>
      </w:r>
      <w:r>
        <w:rPr>
          <w:color w:val="000000"/>
        </w:rPr>
        <w:t xml:space="preserve">Арбитражного суда респ. Татарстан от </w:t>
      </w:r>
      <w:r>
        <w:rPr>
          <w:color w:val="000000"/>
          <w:sz w:val="22"/>
          <w:szCs w:val="22"/>
          <w:shd w:fill="FFFFFF" w:val="clear"/>
        </w:rPr>
        <w:t xml:space="preserve">13.04.2018 </w:t>
      </w:r>
      <w:r>
        <w:rPr>
          <w:color w:val="000000"/>
        </w:rPr>
        <w:t xml:space="preserve">г. по делу № </w:t>
      </w:r>
      <w:r>
        <w:rPr>
          <w:color w:val="000000"/>
          <w:sz w:val="22"/>
          <w:szCs w:val="22"/>
          <w:shd w:fill="FFFFFF" w:val="clear"/>
        </w:rPr>
        <w:t>А65-28774/2016</w:t>
      </w:r>
      <w:r>
        <w:rPr>
          <w:color w:val="000000"/>
        </w:rPr>
        <w:t>конкурсным управляющим утвержден Грудева Екатерина Ивановна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определённое на открытых торгах про продаже имущества должника, как лот №1 «Техника ОАО «Агро-Развитие Плюс»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 xml:space="preserve">1.2. Продавец гарантирует, что до заключения Договора Имуществ никому не отчуждено, в отношении него отсутствует какой-либо спор, в  доверительное  управление,  в  аренду, в качестве вклада в уставный капитал юридических  лиц  не  переда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>2.1. Цена Имущества составляет 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2.2. Покупная цена Имущества является максимальной ценой продажи, предложенной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 и была утверждена собранием кредиторов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________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 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. с учетом внесенного ранее задатка в размере ______________________________________. на расчетный счет продавца, указанный в п. 10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й, а также документы, необходимые для регистрации права собственности на Имущество (в случае необходимости) 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3.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 или  в связи с ним,  путем  переговоров.  В 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ОО ТД «Агромир»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Н 1027806876173,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Н 1632014994 КПП 163201001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423020, респ.Татарстан, Нурлатский р-н ул.Центральная д.29</w:t>
            </w:r>
            <w:r>
              <w:rPr>
                <w:color w:val="000000"/>
              </w:rPr>
              <w:t xml:space="preserve"> р/с 40702810932060009400 Банк получателя: филиал «Санкт-Петербургский» АО «Альфа-Банк» БИК 044030786 к/с 3010181060000000078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________________ / Е.И Грудева/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33:00Z</dcterms:created>
  <dc:creator>ose</dc:creator>
  <dc:description/>
  <cp:keywords/>
  <dc:language>en-US</dc:language>
  <cp:lastModifiedBy>Ekaterina</cp:lastModifiedBy>
  <cp:lastPrinted>2113-01-01T00:00:00Z</cp:lastPrinted>
  <dcterms:modified xsi:type="dcterms:W3CDTF">2019-02-12T11:17:00Z</dcterms:modified>
  <cp:revision>1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