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монтажремо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г. Орск, ул. </w:t>
            </w:r>
            <w:r>
              <w:rPr>
                <w:sz w:val="28"/>
                <w:szCs w:val="28"/>
                <w:lang w:val="en-US"/>
              </w:rPr>
              <w:t>Школьная, 9, 1, ОГРН 1075614001858, ИНН 5614031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1413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09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Транспортное средство и оборудование, находящиеся в залоге у ПАО «Сбербанк России»: каток дорожный Hamm HD14VV, 2008 г.в., заводской № Н1720695; асфальтобетонная установка ДС-18561;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03.04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 Размер задатка составляет 10 % от начальной стоимости лота должен быть перечислен до 02.04.2019 г.  до 18-00 (мск) по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либо в кассу Организатора торгов, в назначении платежа указать номер лота и код лота, зарегистрированный на ЭП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4 53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начальной стоимости лота должен быть перечислен до 02.04.2019 г.  до 18-00 (мск) по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либо в кассу Организатора торгов,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45 3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266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5.04.2019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я, 23а, тел. 8(353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8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21:00Z</dcterms:created>
  <dc:creator>Алексей</dc:creator>
  <dc:description/>
  <dc:language>en-US</dc:language>
  <cp:lastModifiedBy>Алексей</cp:lastModifiedBy>
  <dcterms:modified xsi:type="dcterms:W3CDTF">2019-02-24T13:24:00Z</dcterms:modified>
  <cp:revision>2</cp:revision>
  <dc:subject/>
  <dc:title/>
</cp:coreProperties>
</file>