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тинский Ю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106141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5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26420000руб. без НДС. Нежилое помещение № 101, общей площадью 1042,1 кв.м., расположенное в здании по адресу: Оренбургская обл., г.Оренбург, ул.Туркестанская, 5, кад.№ 56:44:0222001:74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9 г. и заканчивается 03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02.04.2019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Щетинский Юрий Анатольевич, ИНН 561106141580, р/сч 40817810346008785160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9.04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калова, д. 28, кв. 18, тел. 8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-25, e-mail: </w:t>
            </w:r>
            <w:r>
              <w:rPr>
                <w:sz w:val="22"/>
                <w:szCs w:val="22"/>
                <w:lang w:val="en-US"/>
              </w:rPr>
              <w:t>samoilo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25T06:02:00Z</dcterms:modified>
  <cp:revision>2</cp:revision>
  <dc:subject/>
  <dc:title>3</dc:title>
</cp:coreProperties>
</file>