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сообщает </w:t>
      </w:r>
      <w:r>
        <w:rPr>
          <w:rFonts w:cs="Times New Roman" w:ascii="Times New Roman" w:hAnsi="Times New Roman"/>
          <w:b/>
          <w:sz w:val="24"/>
          <w:szCs w:val="24"/>
        </w:rPr>
        <w:t xml:space="preserve">о переносе даты торгов на 19.04.2019г. </w:t>
      </w:r>
      <w:r>
        <w:rPr>
          <w:rFonts w:cs="Times New Roman" w:ascii="Times New Roman" w:hAnsi="Times New Roman"/>
          <w:sz w:val="24"/>
          <w:szCs w:val="24"/>
        </w:rPr>
        <w:t xml:space="preserve">по продаже имущества, принадлежащего на праве собственности Публичное акционерное общество «Сбербанк России» (ПАО Сбербанк)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 имущества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ская область, г. Омск, ул. Рабочая 15-я, д. 24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ое здание, этажность: 3, кадастровый номер: 55:36:120307:5532, расположенное на земельном участке, категория земель: земли населенных пунктов, разрешенное использование: Для объектов общественно-делового значения, кадастровый номер 55:36:120307:28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 части зд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075,3 кв. 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281 кв.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осуществляется с условием обязательной передачи во временное владение и пользование (аренду) продавцу в реализованном Здании нежилые помещения первого этажа площадью 429,7 кв.м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 допустимым отклонением (+/-) 10%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родажи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 876 651 (пятьдесят миллионов восемьсот семьдесят шесть тысяч шестьсот пятьдесят один) руб. 00 коп., в том числ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оимость Здания 46 839 051 (сорок шесть миллионов восемьсот тридцать девять тысяч пятьдесят один) руб. 00 коп., в том числе НДС 20%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оимость Земельного участка в размере 4 037 600 (четыре миллиона тридцать семь тысяч шестьсот) руб. 00 коп., НДС не облагаетс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инимальная цена продажи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8 157 488 (тридцать восемь миллионов сто пятьдесят семь тысяч четыреста восемьдесят восемь) руб. 00 коп.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том числ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дания в размере 35 129 288 (тридцать пять миллионов сто двадцать девять тысяч двести восемьдесят восемь) руб. 00 коп., в том числе НДС 20%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емельного участка в размере 3 028 200 (три миллиона двадцать восемь тысяч двести) руб. 00 коп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умма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000 000 (три миллиона) руб. 00 коп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 543 832 (два миллиона пятьсот сорок три тысячи восемьсот тридцать два) руб. 60 ко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54 383 (двести пятьдесят четыре тысячи триста восемьдесят три) руб. 26 ко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лить срок прием заявок до 17 апреля 2019 года 17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 апреля 2019 года 15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18.04.2019г. в 15:00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9 апреля 2019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»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тальные условия проведения аукциона, не затронутые настоящим информационным сообщением, остаются неизменными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19:00Z</dcterms:created>
  <dc:creator>Пользователь</dc:creator>
  <dc:description/>
  <dc:language>en-US</dc:language>
  <cp:lastModifiedBy>Пользователь</cp:lastModifiedBy>
  <dcterms:modified xsi:type="dcterms:W3CDTF">2019-02-20T07:19:00Z</dcterms:modified>
  <cp:revision>2</cp:revision>
  <dc:subject/>
  <dc:title/>
</cp:coreProperties>
</file>