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1.03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 имуществ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г. Омск, ул. Рабочая 15-я, д. 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3, кадастровый номер: 55:36:120307:5532, расположенное на земельном участке, категория земель: земли населенных пунктов, разрешенное использование: Для объектов общественно-делового значения, кадастровый номер 55:36:120307:2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части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75,3 кв.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81 кв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ервого этажа площадью 429,7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876 651 (пятьдесят миллионов восемьсот семьдесят шесть тысяч шестьсот пятьдесят один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46 839 051 (сорок шесть миллионов восемьсот тридцать девять тысяч пятьдесят один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4 037 600 (четыре миллиона тридцать семь тысяч шестьсот) руб. 0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 157 488 (тридцать восемь миллионов сто пятьдесят семь тысяч четыреста восемьдесят восемь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5 129 288 (тридцать пять миллионов сто двадцать девять тысяч двести восемьдесят восемь) руб. 0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028 200 (три миллиона двадцать восемь тысяч двест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43 832 (два миллиона пятьсот сорок три тысячи восемьсот тридцать два) руб. 60 коп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4 383 (двести пятьдесят четыре тысячи триста восемьдесят три) руб. 26 ко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27 феврал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феврал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8.02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 мар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58:00Z</dcterms:created>
  <dc:creator>Пользователь</dc:creator>
  <dc:description/>
  <cp:keywords/>
  <dc:language>en-US</dc:language>
  <cp:lastModifiedBy>Менеджер</cp:lastModifiedBy>
  <dcterms:modified xsi:type="dcterms:W3CDTF">2019-02-05T13:18:00Z</dcterms:modified>
  <cp:revision>3</cp:revision>
  <dc:subject/>
  <dc:title/>
</cp:coreProperties>
</file>