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5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2.2019 00:00 - 06.03.2019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Мишаков Сергей Сергеевич, </w:t>
            </w:r>
          </w:p>
          <w:p>
            <w:pPr>
              <w:pStyle w:val="Normal"/>
              <w:ind w:firstLine="290"/>
              <w:jc w:val="both"/>
              <w:rPr/>
            </w:pPr>
            <w:r>
              <w:rPr>
                <w:sz w:val="28"/>
                <w:szCs w:val="28"/>
                <w:lang w:val="en-US"/>
              </w:rPr>
              <w:t>, ОГРН 304380136600086, ИНН 3801001902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болев Константин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503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07.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1 Земельный участок, земли населенных пунктов, для размещения производственной базы, общая площадь 26921 кв.м, кадастровый №38:34:040201:58 Иркутская обл., г.Братск, П 03 42 00 00; Холодильник №2, нежилое, 1-этажный, общ. площадь 407,9 кв.м, инв.№25:414:001:010027210, лит. Б, кадастровый №38:34:040201:208, Иркутская область, г. Братск, П 03 42 03 00; Холодильник №3, нежилое, 1- этажный, общ. пл. 599,4 кв. м, инв.№ 25:414:001:010027220, лит. В, кадастровый №38:34:040201:206, Иркутская обл., г. Братск, П 03 42 04 00; Склад железобетонный №5, нежилое, 1- этажный, общ. пл. 580,3 кв. м, инв.№ 25:414:001:010027250, лит. Г, кадастровый №38:34:040201:207, Иркутская обл., г. Братск, П 03 42 05 00; Склад железобетонный №6, нежилое, 1-этажный, общ. пл. 575,5 кв.м, инв.№25:414:001:010027240, лит.Д, кадастровый №38:34:040201:205, Иркутская обл., г. Братск, П 03 42 06 00; Контора (управление) № 7, нежилое, 1-этажный, общ. пл. 884,4 кв.м, инв.№25:414:001:010027230, лит. Е, кадастровый №38:34:040201:209, Иркутская обл., г. Братск, П 03 42 07 00; Железнодорожный подъездной путь №17 от ПКЗ+87,3 до ПКО+26,1, инв.№25:414:001:010024820, кадастровый №38:34:040201:210, Иркутская обл., г.Братск, П 03 42 01 00; Холодильник №1, нежилое, 1-этажный, общая площадь 265,8 кв.м, инв.№25:414:001:010027200, лит.А, кадастровый №38:34:040201:211, Иркутская область, г. Братск, П 03 42 02 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2 Земельный участок, земли населенных пунктов, для эксплуатации нежилого одноэтажного здания с 4-мя холодными пристроямицеха товаров народного потребления, площадь 4300 кв.м, кадастровый №38:26:041406:54; Нежилое одноэтажное кирпичное здание с 4-мя холодными пристроямицех товаров народного потребления, производственное, инвентарный номер 2388-2389, литер Н,н,н1,н2,н3, площадь 420.1 кв.м., этажность 1, кадастровый №38:26:041406:682, Иркутская область, Ангарск г., Юго-Восточный п., 3 кв-л, д.13, здание цеха товаров народного потреблен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4 Административно-бытовое здание, нежилое, 2-этажный, общая площадь 368 кв.м, инв. №25:228:001:010045040, лит. А, кадастровый №38:11:100108:35; Земельный участок, земли населенных пунктов, для эксплуатации административно-бытового здания, общ. площадь 1282 кв. м, кадастровый №38:11:100108:34, Иркутская область, Нижнеудинский р-н, с. Мельница, ул. Энергетиков, д.3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Лот№5 Павильон-закусочная «Круиз», нежилое здание, инв. №25:242:001:200290400, литер Б, площадь 293,4 кв.м., этажность 1, кадастровый №38:17:010110:131, Земельный участок, земли населенных пунктов, занятый павильоном-закусочной "Круиз", общая пл. 514 кв.м, кадастровый №38:17:010114:7, Иркутская область, Усть-Илимский р-н; Железнодорожный р.п., Железнодорожная ул., Привокзальная площадь,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2.2019 г. и заканчивается 06.03.2019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 с 25.02.2019 г., согласно требованиям ФЗ «О несостоятельности», Приказа Минэкономразвития РФ от 23.07.15 №495. Оценка имущества и порядок реализации опубликованы в карточке должника на ЕФРСБ сообщение о торгах и сообщении об оцен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на  р/с 40817810818351810474 в ОСБ/ВСП № 8586/0379 Байкальского банка ПАО Сбербанк, ИНН 7707083893 КПП 381102001 БИК 042520607 Кор. счет 30101810900000000607 Мишаков Сергей Сергеевич.  Суммы задатков, внесенные заявителями, возвращаются всем заявителям, за исключением победителя торгов (и случаев, указанных в договоре), в течение пяти рабочих дней со дня подписания протокола о результатах проведения торгов. Возврат внесенного задатка осуществляется организатором торгов в следующих случаях:    если Претендент не будет допущен к участию в торгах;   если Претендент участвовал в торгах, но не выиграл их;   в случае отзыва Претендентом заявки на участие в торгах;   в случае отмены торгов.  Задаток подлежит возврату Претенденту в течение 5 (Пяти) рабочих дней со дня подписания протокола о результатах торгов. Задаток возвращается путем перечисления суммы внесенного задатка на счет Претенден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р/с 40817810818351810474 в ОСБ/ВСП № 8586/0379 Байкальского банка ПАО Сбербанк, ИНН 7707083893 КПП 381102001 БИК 042520607 Кор. счет 30101810900000000607 Мишаков Сергей Серге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355 1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734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49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376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2.2019 в 0:0 (9 355 176.00 руб.) - 01.03.2019;</w:t>
            </w:r>
          </w:p>
          <w:p>
            <w:pPr>
              <w:pStyle w:val="Normal"/>
              <w:ind w:firstLine="290"/>
              <w:jc w:val="both"/>
              <w:rPr>
                <w:color w:val="000000"/>
                <w:sz w:val="28"/>
                <w:szCs w:val="28"/>
              </w:rPr>
            </w:pPr>
            <w:r>
              <w:rPr>
                <w:color w:val="000000"/>
                <w:sz w:val="28"/>
                <w:szCs w:val="28"/>
              </w:rPr>
              <w:t>02.03.2019 в 0:0 (9 000 000.00 руб.) - 06.03.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02.2019 в 0:0 (1 734 120.00 руб.) - 01.03.2019;</w:t>
            </w:r>
          </w:p>
          <w:p>
            <w:pPr>
              <w:pStyle w:val="Normal"/>
              <w:ind w:firstLine="290"/>
              <w:jc w:val="both"/>
              <w:rPr>
                <w:color w:val="000000"/>
                <w:sz w:val="28"/>
                <w:szCs w:val="28"/>
              </w:rPr>
            </w:pPr>
            <w:r>
              <w:rPr>
                <w:color w:val="000000"/>
                <w:sz w:val="28"/>
                <w:szCs w:val="28"/>
              </w:rPr>
              <w:t>02.03.2019 в 0:0 (1 200 000.00 руб.) - 06.03.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5.02.2019 в 0:0 (449 550.00 руб.) - 01.03.2019;</w:t>
            </w:r>
          </w:p>
          <w:p>
            <w:pPr>
              <w:pStyle w:val="Normal"/>
              <w:ind w:firstLine="290"/>
              <w:jc w:val="both"/>
              <w:rPr>
                <w:color w:val="000000"/>
                <w:sz w:val="28"/>
                <w:szCs w:val="28"/>
              </w:rPr>
            </w:pPr>
            <w:r>
              <w:rPr>
                <w:color w:val="000000"/>
                <w:sz w:val="28"/>
                <w:szCs w:val="28"/>
              </w:rPr>
              <w:t>02.03.2019 в 0:0 (449 550.00 руб.) - 06.03.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5.02.2019 в 0:0 (1 376 460.00 руб.) - 01.03.2019;</w:t>
            </w:r>
          </w:p>
          <w:p>
            <w:pPr>
              <w:pStyle w:val="Normal"/>
              <w:ind w:firstLine="290"/>
              <w:jc w:val="both"/>
              <w:rPr>
                <w:color w:val="000000"/>
                <w:sz w:val="28"/>
                <w:szCs w:val="28"/>
              </w:rPr>
            </w:pPr>
            <w:r>
              <w:rPr>
                <w:color w:val="000000"/>
                <w:sz w:val="28"/>
                <w:szCs w:val="28"/>
              </w:rPr>
              <w:t>02.03.2019 в 0:0 (1 000 000.00 руб.) - 06.03.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одажа предприятия оформляется договором купли-продажи предприятия, который заключает внешний управляющий с победителем торгов.   Обязательными условиями договора купли-продажи предприятия являются:   сведения о предприятии, его составе, характеристиках, описание предприятия;   цена продажи предприятия;   порядок и срок передачи предприятия покупателю;   сведения о наличии или об отсутствии обременении в отношении предприятия, в том числе публичного сервитута;   иные предусмотренные законодательством Российской Федерации условия.  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  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реквизитам в течение 30 дней с момента подписания договора в порядке и на условиях ст. 110, 138, 13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болев Константин Вадим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11005482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4050, г. Иркутск, проспект Маршала Жукова, 8-26, тел. 89025102744, e-mail: </w:t>
            </w:r>
            <w:hyperlink r:id="rId2">
              <w:r>
                <w:rPr>
                  <w:rStyle w:val="InternetLink"/>
                  <w:rFonts w:cs="Times New Roman" w:ascii="Times New Roman" w:hAnsi="Times New Roman"/>
                  <w:color w:val="000000"/>
                  <w:sz w:val="28"/>
                  <w:szCs w:val="28"/>
                  <w:lang w:val="en-US"/>
                </w:rPr>
                <w:t>j_4@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21:00Z</dcterms:created>
  <dc:creator>Просвирницына Рина</dc:creator>
  <dc:description/>
  <dc:language>en-US</dc:language>
  <cp:lastModifiedBy>Юля</cp:lastModifiedBy>
  <cp:lastPrinted>2010-11-10T17:05:00Z</cp:lastPrinted>
  <dcterms:modified xsi:type="dcterms:W3CDTF">2019-02-25T02:21:00Z</dcterms:modified>
  <cp:revision>2</cp:revision>
  <dc:subject/>
  <dc:title>3</dc:title>
</cp:coreProperties>
</file>