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09:00 - 30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на вере "Макаревский и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27, Нижегородская обл., Починковский р-н, с. Василевка, ул. 9 Мая, д. 5, ОГРН 1025200918016, ИНН 5227003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кин Анатол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9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9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1218-29 «Полесье-1218», гос. рег. знак 52НО1108, год выпуска 2010, заводской номер машины (рамы): 10619, цвет: красный, двигатель № 90376387, вид движителя: коле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находящееся в залоге у ООО «Империя-НН»: косилка-плющилка КПП-4,2, дискатор БДМ-6-4, кормораздатчик тракторный КТ-10-01, сеялка СЗТ-3,6А, модульно-посевной комплекс КСКП-2,1*6, очиститель ОВС-25 передвижной, сеялка СЗТ-5,4, грабли колесно-пальцевые прицепные, пресс-подборщик ПРФ-180, кормораздатчик КТ-16, комбайн кормоуборочный ККП-3 «Кубань-2», коровы (основное стадо) 150 голов, молодняк КРС от 1 года до 2 лет 43 головы, молодняк КРС от 6 мес. до 1 года  32 головы (порода черно-пестрая); имущество, не являющееся предметом залога: трактор Беларусь-82.1, трактор МТЗ-82.1, трактор МТЗ-80, трактор К-700А, экскаватор-ЭО-2621, трактор ДТ-75 ДС-4, КЗ «Енисей-1200», КЗ РСМ-10Б «Дон-1500Б», пресс-подборщик ПРФ-180, косилка-плющилка НГМ-3200, плуг ПЛН-4-35, плуг ПНЛ-15Ш13, бороны 34 шт., ГАЗСАЗ 3507, САЗ 3507022016 - 2 ед., прицеп борт. К л./авт. САЗ 82994, прицеп тракторный ОЗТП-8572, прицеп тракторный 2ПТС-4 мод. 887Б - 2 ед., шкаф металлический  2 ед., молодняк КРС от 6 мес. до 1 года 14 голов, молодняк КРС от 3 мес. до 6 мес. 23 головы, молодняк КРС до 3-х месяцев 33 головы, строительные материалы при разборе нежилых зданий и сооружений, расположенные по адресу Нижегородская обл., Починковский р-н, с. Василевка: административное здание, гараж для легковых автомобилей, гараж на 25 машин, здание ДПО, столовая и дом механизаторов, АЗС, крытый ток, склад деревянный, склад деревянный, КЗС, погребное сооружение, склад башня, склад башня, лукохранилище, силосная траншея, силосная траншея, коровник № 1, коровник № 2, телятник, зерносклад, зерносклад, здание АТС, водопроводная башня, водопроводная баш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30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5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% от начальной цены продажи Лота. Задаток должен быть внесен заявителем не позднее даты окончания срока приема заявок. Задаток считается внесенным с момента поступления денежных средств на указан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ТНВ «Макаревский и компания», р/с 40702810242000029914 в Волго-Вятском банке ПАО Сбербанк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51 63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520 0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394 00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 268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 142 0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 016 0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890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764 00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 638 00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 512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 051 634.56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9 549 052.84 руб.) - 0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9 046 471.1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8 543 889.38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8 041 307.6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7 538 725.92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7 036 144.2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 533 562.46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6 030 980.7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 528 399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5 025 817.28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г. в 9 час. 00 мин. на электронной торговой площадке "Российский аукционный дом" на сайте www.lot-onla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Конкурс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осуществляется путем подписания передаточного ак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кукин Анатолий Евгеньевич (ИНН 524905537839, КПП , адрес: 606000 Нижегородская область, город Дзержинск,ул.Крыловад.4 кв.5, тел. 89107947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vn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2-25T05:41:00Z</dcterms:modified>
  <cp:revision>2</cp:revision>
  <dc:subject/>
  <dc:title>3</dc:title>
</cp:coreProperties>
</file>