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________________________ две тысячи девятнадцат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город Нижний Новгород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Конкурсный управляющи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ТНВ «Макаревский и компания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ИНН 5227003157, ОГРН 1025200918016, 607627, Нижегородская обл., Починковский р-н, с. Василевка, ул. 9 Мая, д. 5)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Докукин Анатолий Евгеньевич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именуемый в дальнейшем «Организатор торгов»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действующий на основании Решения Арбитражного суда Нижегородской области от 29.12.2016 г. по делу №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43-9976/2016 (шифр 27-90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 xml:space="preserve">_____________ ____________________________________________(ИНН __________________, ОГРН _____ _____________________, _____________________________________________, действующий на основании_______________________________________ именуемый в дальнейшем «Заявитель»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другой стороны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вместно именуемые «Стороны»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 по отдельности «Сторона»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оответствии с условиями настоящего Договора Заявитель для участия в торгах по продаже посредством публичного предложения имущества должника сельскохозяйственной организации</w:t>
      </w:r>
      <w:r>
        <w:rPr>
          <w:rFonts w:cs="Times New Roman" w:ascii="Times New Roman" w:hAnsi="Times New Roman"/>
          <w:bCs/>
          <w:sz w:val="23"/>
          <w:szCs w:val="23"/>
        </w:rPr>
        <w:t xml:space="preserve"> ТНВ «Макаревский и компания» (лот № 1)</w:t>
      </w:r>
      <w:r>
        <w:rPr>
          <w:rFonts w:cs="Times New Roman" w:ascii="Times New Roman" w:hAnsi="Times New Roman"/>
          <w:sz w:val="23"/>
          <w:szCs w:val="23"/>
        </w:rPr>
        <w:t xml:space="preserve"> (далее по тексту – предмет торгов), которые проводятся на электронной торговой площадке О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sz w:val="23"/>
          <w:szCs w:val="23"/>
        </w:rPr>
        <w:t>, перечисляет задаток в сумме _____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даток должен быть внесен Заявителем на специальный расчетный счет должника, указанный в п. 2.2. настоящего договора, в срок не позднее даты окончания приема заявок на участие в торгах. В назначении платежа необходимо указать: «Задаток для участия в торгах по продаже имущества ТНВ «Макаревский и компания» (лот № 1), которые проводятся на ЭТП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для перечисления задатка: получатель ТНВ «Макаревский и компания», р/с 40702810242000029914 в Волго-Вятском банке ПАО Сбербанк, БИК 042202603, к/с 3010181090000000060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язанность Заявителя по перечислению задатка считается исполненной в момент зачисления денежных средств на специальный расчетный счет должник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Арбитражный суд Нижегородской област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9"/>
      </w:tblGrid>
      <w:tr>
        <w:trPr>
          <w:trHeight w:val="1808" w:hRule="atLeast"/>
        </w:trPr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НВ «Макаревский и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 А.Е. Доку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___ /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user</dc:creator>
  <dc:description/>
  <cp:keywords/>
  <dc:language>en-US</dc:language>
  <cp:lastModifiedBy>1</cp:lastModifiedBy>
  <dcterms:modified xsi:type="dcterms:W3CDTF">2019-02-22T10:35:00Z</dcterms:modified>
  <cp:revision>16</cp:revision>
  <dc:subject/>
  <dc:title>ДОГОВОР О ЗАДАТКЕ</dc:title>
</cp:coreProperties>
</file>