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rticletext"/>
        <w:spacing w:before="0" w:after="0"/>
        <w:textAlignment w:val="baseline"/>
        <w:rPr/>
      </w:pPr>
      <w:r>
        <w:rPr/>
        <w:t xml:space="preserve">          </w:t>
      </w:r>
      <w:r>
        <w:rPr/>
        <w:t>Организатор торгов - Общество с ограниченной ответственностью "Правовые технологии" (сокращенное наименование: ООО «Правовые технологии»; 410028, г. Саратов, ул. Советская, д. 25 А; ИНН 6454117963, ОГРН 1186451025122, тел.: 89053880467, pravotech@yandex.ru), по поручению конкурсного управляющего  ООО «Стеллит»  (к/у) Костылева Виталия Викторовича (ИНН 645300860625, СНИЛС 055-754-880-97, адрес для корреспонденции: 410009, г. Саратов-9, а/я 1101), члена ПАУ ЦФО (ОГРН 1027700542209, ИНН 7705431418, 109316, г. Москва, Остаповский проезд, д. 3, стр. 6, оф. 201), действующего на основании Определения Арбитражного суда города Санкт-Петербурга и Ленинградской области от 19.11.2018 г. по делу №А56-61523/2015/ход.1, проводит на электронной площадке в системе  ОАО «Российский аукционный дом» (www.lot-online.ru) электронные торги посредством публичного предложения без ограничения состава участников, с открытой формой подачи заявок на участие в торгах по продаже в ходе процедуры конкурсного производства (Решение Арбитражного суда города Санкт-Петербурга и Ленинградской области от 29.08.2016 г. по делу №А56-61523/2015) заложенного (залогодержатель – ООО «СБК-Ритейл) имущества  Общества с ограниченной ответственностью</w:t>
      </w:r>
      <w:r>
        <w:rPr/>
        <w:t> </w:t>
      </w:r>
      <w:r>
        <w:rPr/>
        <w:t>«Стеллит» (198096, г. Санкт-Петербург, пр. Стачек, д. 75, лит. А, ОГРН 1057813155421, ИНН 7805385684, КПП 643901001).На торги единым лотом выставляется:</w:t>
      </w:r>
    </w:p>
    <w:p>
      <w:pPr>
        <w:pStyle w:val="Barticletext"/>
        <w:shd w:fill="FFFFFF" w:val="clear"/>
        <w:spacing w:before="0" w:after="0"/>
        <w:textAlignment w:val="baseline"/>
        <w:rPr/>
      </w:pPr>
      <w:r>
        <w:rPr>
          <w:b/>
        </w:rPr>
        <w:t>Лот №1</w:t>
      </w:r>
      <w:r>
        <w:rPr/>
        <w:t>, по адресу: Саратовская обл., г. Балаково, ул. Коммунистическая, д. 124: Зд. склада цветных металлов, штамповок и поковок, Лит.: П1,П5, КН (далее - КН): 64:40:010301:167, назн.: нежилое, пл. 1 805,2 кв.м., этажность (далее - эт.): 1 (далее - зд. 1); Зд. теплосилового цеха (Лит. З2) с пристройкой (Лит. 31), Лит.: З2, З1, КН: 64:40:010301:171, назн.: нежилое, пл. 2 671,2 кв. м, эт.: 5 (далее - зд. 2); Зд. модельного участка (Лит. Ч) с навесом (служебное строение) (Лит. Н), инв. №63:207:001:015156970:Ч, Лит.: ЧН, КН: 64:40:010301:184, назн.: нежилое, пл. 2 498,5 кв. м, эт.: 1 (далее - зд. 3); Зд. (блок цехов агрегатов), Лит.: Б, КН: 64:40:010301:177, назн.: нежилое, пл. 8 833,2 кв. м, эт.: 1 (далее - зд. 4); Зд. основной части (блок №9), Лит. Б, КН: 64:40:010301:162, назн.: нежилое, пл. 7 220,7 кв. м, эт.: 4 (далее - зд. 5); Зд. (цех металлопокрытий), Лит.: Б2, КН: 64:40:010301:179, назн.: нежилое, пл. 5 594,2 кв. м, эт.: 3 (далее - зд. 6); Зд. центрального склада (венгерский), Лит.: П8, КН: 64:40:010301:168, назн.: нежилое, пл. 1 719,3 кв. м, эт.: 2 (далее - зд. 7); Зд. (опытный уч.), Лит.: Р, КН объекта 64:40:010301:174, назн.: нежилое, пл. 1 408,1 кв. м, эт.: 3 (далее - зд. 8); Зд. (бытовые помещения ОГМ), Лит.: У, КН: 64:41:000000:3028, назн.: нежилое, пл. 558,6 кв. м, эт.: 2 (далее - зд. 9); Зд. ремонтно-механического цеха, Лит.: Х, КН: 64:41:000000:3021, назн.: нежилое, пл. 1 841,3 кв. м, эт.: 3 (далее - зд. 10); Зд. (заводоуправление, склад ЦИС), Лит. Ц, КН: 64:40:010301:165, назн.: нежилое, пл.: 2 866,1 кв. м, эт.: 3 (далее - зд. 11); Одно-двухэтажное зд. (уч. №2 литейного цеха) с трехэтажной пристройкой (Лит. И1) с одноэтажной пристройкой (Лит. И2), с одноэтажной пристройкой (Лит. И3), с двухэтажной пристройкой (Лит. И4), назн.: нежилое, пл. 7 366,7 кв. м, эт.: 1-3, а также подзем. 0 (далее - зд. 12); Пр. аренды зем. уч. под зд. 1, кат. земель: зем. нас. пунктов, разреш. исп.: зем. уч., предназначенные для размещения пр-го и адм. зд., строений, сооружений промыш-ти, КН: 64:40:010301:68, пл. 5 742 кв. м. Пр. возникло у должника на осн. дог. аренды №493 от 28.11.2008 сроком до 04.11.2023 г.); Пр. аренды зем. уч. под зд. 2, кат. земель: земли нас. пунктов, разреш. исп.: зем. уч., предназначенные для размещения производ. и адм. зд., строений, сооружений промышленности, КН 64:40:010301:60, пл. 9 659,0 кв. м. Пр. возникло у должника на осн. дог. аренды №499 от 28.11.2008 сроком до 04.11.2023 г.); Пр. аренды зем. уч. под зд. 3, кат. земель: зем. нас. пунктов, разреш. исп.: зем. уч., предназначенные для размещения производ. и адм. зд., строений, сооружений промышленности, КН 64:40:010301:59, пл. 10 789,0 кв. м. Пр. возникло у должника на осн. дог. аренды №497 от 28.11.2008 сроком до 04.11.2023 г.); Пр. аренды зем. уч. под зд. 4, кат. земель: земли нас. пунктов, разреш. исп.: зем. уч., предназначенные для размещения производ. и адм. зд., строений, сооружений промыш., КН 64:40:010301:58, пл. 15 107,0 кв. м. Пр. возникло у должника на осн. дог. аренды №524 от 28.11.2008 сроком до 04.11.2023 г.); Право аренды зем. уч. под зд. 5, кат. земель: земли нас. пунктов, разреш. исп.: зем. уч., предназначенные для размещения производ. и адм. зд., строений, сооружений промышленности, КН 64:40:010301:69, общ. пл. 10 784,0 кв. м. Пр. возникло у должника на осн. дог. аренды №512 от 28.11.2008 сроком до 04.11.2023 г.); Пр. аренды зем. уч. под зд. 6, кат. земель: земли нас. пунктов, разреш. исп.: зем. уч., предназначенные для размещения производ. и адм. зд., строений, сооружений промыш-ти, КН 64:40:010301:72, пл. 6 589,0 кв. м. Пр. возникло у должника на осн. дог. аренды №506 от 28.11.2008 сроком до 04.11.2023 г.); Пр. аренды зем. уч. под зд. 7, кат. земель: земли нас. пунктов, разреш. исп.: зем. уч., предназначенные для размещения производ. и адм. зд., строений, сооружений промышленности, КН 64:40:010301:64, общ. пл. 6 368,0 кв. м. Пр. возникло у должника на осн. дог. аренды №514 от 28.11.2008 сроком до 04.11.2023 г.); Пр. аренды зем. уч. под зд. 8, кат. земель: земли нас. пунктов, разреш. исп.: зем. уч., предназначенные для размещения производ. и адм. зд., строений, сооружений промышленности, КН 64:40:010301:71, общ. пл. 1 786,0 кв. м. Пр. возникло у должника на основании дог. аренды №516 от 28.11.2008 сроком до 04.11.2023 г.). Обременения (ограничения) в использовании зем. уч.: согласно выписке из ЕГРН от 03.05.2017 г. (размещена на сайте ЭП) зарегистрировано ограничение прав на земельный участок, предусмотренные статьей 56 Земельного кодекса Российской Федерации, ст. 65 Водного кодекса Российской Федерации от 03.06.2006 г. №74-ФЗ, ст. 19.1 Закона Российской Федерации от 21.02.1992 г. №2395-1 «О недрах», Распоряжением «Об утверждении местоположения части береговой линии (границы водного объекта), границ части водоохраной зоны и границ части прибрежной защитной полосы Саратовского водохранилища, расположенного на территории мун. образования. Балаково, муниципального образования г. Хвалынск, Балаковского, Хвалынского, Духовинцкого, Вольского муниципальных районов Саратовской обл.» №11 от 20.03.2017 г., Распоряжением «Об утверждении местоположения части береговой линии (границы водного объекта), границ части водоохраной зоны и границ части прибрежной защитной полосы Саратовского водохранилища, располож. на тер. мун. образования. Балаково, мун. образования г. Хвалынск, Балаковского, Хвалынского, Духовинцкого, Вольского мун. р-в Саратовской обл.» №20 от 20.03.2017 г.; Пр. аренды зем. уч. под зд. 9, кат. земель: земли нас. пунктов, разреш. исп.: зем. уч., предназначенные для размещения производ. и адм. зд., строений, сооружений промышленности, КН 64:40:010301:56, общ. пл. 2 454,0 кв. м. Пр. возникло у должника на основании дог. аренды №522 от 28.11.2008 сроком до 04.11.2023 г.); Пр. аренды зем. уч. под зд. 10, кат. земель: земли нас. пунктов, разреш. исп.: зем. уч., предназначенные для размещения производ. и адм. зд., строений, сооружений промышленности, КН 64:40:010301:55, общ. пл. 4 594,0 кв. м. Пр. возникло у должника на осн. дог. аренды №505 от 28.11.2008 сроком до 04.11.2023 г.); Пр. аренды зем. уч. под зд. 11, кат. земель: земли нас. пунктов, разреш. исп.: зем. уч., предназначенные для размещения производ. и адм. зд., строений, сооружений промыш-ти, КН 64:40:010301:51, общ. пл. 4 987,0 кв. м. Пр. возникло у должника на осн. дог. аренды №498 от 28.11.2008 сроком до 04.11.2023 г.); Пр. аренды зем. уч. под зд. 12, кат. земель: земли нас. пунктов, разреш. исп.: зем. уч., предназначенные для размещения производ. и адм. зд., строений, сооружений промыш-ти, КН 64:40:010301:61, пл. 12 918,0 кв. м. Пр. возникло у должника на осн. дог. аренды №501 от 28.11.2008 сроком до 04.11.2023 г.). Обременения (ограничения) объектов и прав в составе Лота №1: Ипотека (залог) в пользу ООО «СБК-Ритейл»; Зд. 4: аренда в пользу ЗАО «Волжский дизель имени Маминых» на осн. дог. аренды объекта недвиж. №420/а от 01.10.2008 г., в ред. Доп. согл. №1 от 11.06.2010 г. (сроком с 05.12.2008 на 6 лет), зарег. в Росреестре №64-64-13/126/2008-376 от 05.12.2008 г.; субаренда в пользу НОУ Учебный центр «Волжский дизель» на осн. дог. субаренды объектов недвиж. №64/1125 от 10.12.2008 г., в ред. Доп. согл. от 11.06.2010 г. (сроком с 10.12.2008 по 05.12.2014), зарег. в Росреестре №64-64-13/137/2008-083 от 19.12.2008 г. Субарендатор ликвидирован, по сведениям КУ дог. аренды расторгнуты, соответствующие изм. в ЕГРН не внесены; Согласно вып. из ЕГРН от 03.05.2017 г. зарег. след. обременение (ограничение): Запрещение сделок с имуществом: Зд. 4: рег. №64-64/005-64/005/107/2015-107/1 от 24.12.2015; Зд. 5: рег. №64-64/005-64/005/107/2015-108/1 от 24.12.2015; Зд. 6: рег. № 64-64/005-64/005/107/2015-153/1 от 24.12.2015; Зд. 7: рег. №64-64/005-64/005/107/2015-154/1 от 24.12.2015; Зд. 8: рег. №64-64/005-64/005/107/2015-102/1 от 24.12.2015; Зд. 9: рег. №64-64/005-64/005/107/2015-109/1 от 24.12.2015; Зд. 10: рег. №64-64/005-64/005/107/2015-105/1 от 24.12.2015; Зд. 11: рег. №64-64/005-64/005/107/2015-104/1 от 24.12.2015; Зд. 1, Зд. 2, Зд. 3, Зд. 5, Зд. 6, Зд. 7, Зд. 8, Зд. 9, Зд. 10, Зд. 11, Зд. 12: Аренда на основании дог. краткосрочной аренды объектов недвижимости №64/11 от 05.05.2016 г. (срок на 11 месяцев с усл. автоматического продления на тот же срок и на тех же условиях без ограничения количества продлений). Начальная цена лота – 90 147 554,22 руб. (НДС не облагается).</w:t>
      </w:r>
    </w:p>
    <w:p>
      <w:pPr>
        <w:pStyle w:val="Normal"/>
        <w:shd w:fill="FFFFFF" w:val="clear"/>
        <w:textAlignment w:val="baseline"/>
        <w:rPr/>
      </w:pPr>
      <w:r>
        <w:rPr/>
        <w:t xml:space="preserve">Предмет торгов - право на заключение договора купли-продажи имущества и имущественных прав. Прием заявок на участие в торгах посредством публичного предложения по начальной цене лота осуществляется с 11 ч 00 мин. 27.02.2019 г. (здесь и далее: время - московское) до 11 ч 00 мин. 04.03.2019 г., при не реализации и имущественных прав, начиная с 11 ч 00 мин. 06.03.2019 г., каждые 5 календарных дней цена продажи нереализованного лота в следующем периоде снижается на </w:t>
      </w:r>
      <w:r>
        <w:rPr/>
        <w:t xml:space="preserve">6 439 111,02 руб. </w:t>
      </w:r>
      <w:r>
        <w:rPr/>
        <w:t>Минимальная цена продажи лота (цена отсечения) -</w:t>
      </w:r>
      <w:r>
        <w:rPr/>
        <w:t>25 756 444,07 руб.</w:t>
      </w:r>
    </w:p>
    <w:p>
      <w:pPr>
        <w:pStyle w:val="Normal"/>
        <w:shd w:fill="FFFFFF" w:val="clear"/>
        <w:textAlignment w:val="baseline"/>
        <w:rPr/>
      </w:pPr>
      <w:r>
        <w:rPr/>
        <w:t>Руководство для заявителей и регламент проведения электронных торгов размещены на сайте электронной площадки(</w:t>
      </w:r>
      <w:hyperlink r:id="rId2">
        <w:r>
          <w:rPr>
            <w:rStyle w:val="InternetLink"/>
          </w:rPr>
          <w:t>www.lot-online.ru</w:t>
        </w:r>
      </w:hyperlink>
      <w:r>
        <w:rPr/>
        <w:t>). Для участия в торгах заявитель направляет заявку на электронную площадку, заключает договор о задатке и вносит в период приема заявок задаток на расчетный счет ООО «Правовые технологии». Реквизиты для уплаты задатка в размере 5% от текущей цены продажи лота в соответствующем периоде проведения торгов: р/с №</w:t>
      </w:r>
      <w:r>
        <w:rPr>
          <w:bCs/>
        </w:rPr>
        <w:t>40702810811010430120</w:t>
      </w:r>
      <w:r>
        <w:rPr/>
        <w:t xml:space="preserve"> в </w:t>
      </w:r>
      <w:r>
        <w:rPr>
          <w:bCs/>
        </w:rPr>
        <w:t>Филиале «Бизнес» ПАО «Совкомбанк»</w:t>
      </w:r>
      <w:r>
        <w:rPr/>
        <w:t xml:space="preserve">,  </w:t>
      </w:r>
      <w:r>
        <w:rPr>
          <w:bCs/>
        </w:rPr>
        <w:t>г. Москва</w:t>
      </w:r>
      <w:r>
        <w:rPr/>
        <w:t>, БИК</w:t>
      </w:r>
      <w:r>
        <w:rPr>
          <w:bCs/>
        </w:rPr>
        <w:t>044525058</w:t>
      </w:r>
      <w:r>
        <w:rPr/>
        <w:t xml:space="preserve">, к/с </w:t>
      </w:r>
      <w:r>
        <w:rPr>
          <w:bCs/>
        </w:rPr>
        <w:t>30101810045250000058</w:t>
      </w:r>
      <w:r>
        <w:rPr/>
        <w:t xml:space="preserve">, ИНН  6454117963, КПП </w:t>
      </w:r>
      <w:r>
        <w:rPr>
          <w:bCs/>
        </w:rPr>
        <w:t>645401001</w:t>
      </w:r>
      <w:r>
        <w:rPr/>
        <w:t>. 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НН;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w:t>
      </w:r>
    </w:p>
    <w:p>
      <w:pPr>
        <w:pStyle w:val="Normal"/>
        <w:shd w:fill="FFFFFF" w:val="clear"/>
        <w:textAlignment w:val="baseline"/>
        <w:rPr/>
      </w:pPr>
      <w:r>
        <w:rPr/>
        <w:t>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p>
    <w:p>
      <w:pPr>
        <w:pStyle w:val="Normal"/>
        <w:shd w:fill="FFFFFF" w:val="clear"/>
        <w:textAlignment w:val="baseline"/>
        <w:rPr/>
      </w:pPr>
      <w:r>
        <w:rPr/>
        <w:t>Право приобретения имущества посредством публичного предложения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w:t>
      </w:r>
    </w:p>
    <w:p>
      <w:pPr>
        <w:pStyle w:val="Barticletext"/>
        <w:shd w:fill="FFFFFF" w:val="clear"/>
        <w:spacing w:before="0" w:after="0"/>
        <w:textAlignment w:val="baseline"/>
        <w:rPr/>
      </w:pPr>
      <w:r>
        <w:rPr/>
        <w:t>Подведение итогов торгов проводится в течение часа с момента представления электронной площадкой организатору торгов сообщения о завершении торгов, путем размещения протокола на сайте электронной площадки. Победитель торгов в течение 5 дней с даты получения от к/у предложения о заключении договора купли-продажи заключает с к/у указанный договор купли-продажи имущества. Порядок расчетов: полная оплата покупателем за имущество в течение 30 дней со дня подписания договора на расчетный счет ООО «Стеллит»: р/с №40702810395850004174 в ПАО КБ «Восточный» (Приволжский филиал), к/с №30101810222020000714, БИК 042202714. Задаток, уплаченный победителем торгов, засчитывается в счет оплаты имущества и имущественных прав по договору купли-продажи. Переход права осуществляется в соответствии с действующим законодательством. В случае отказа или уклонения победителя торгов от подписания и (или) оплаты договора купли-продажи, победитель торгов лишается права на приобретение имущества, и к/у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Normal"/>
        <w:shd w:fill="FFFFFF" w:val="clear"/>
        <w:textAlignment w:val="baseline"/>
        <w:rPr/>
      </w:pPr>
      <w:r>
        <w:rPr/>
        <w:t>Осмотр имущества - по месту его нахождения, по предварительной записи по электронному или почтовому адресу организатора торгов. Ознакомление с Пол</w:t>
      </w:r>
      <w:bookmarkStart w:id="0" w:name="_GoBack"/>
      <w:bookmarkEnd w:id="0"/>
      <w:r>
        <w:rPr/>
        <w:t xml:space="preserve">ожением о продаже имущества должника и иной документацией, перечнем и характеристиками продаваемого имущества, проектом договора купли-продажи имущества, договором о задатке, прием заявок на участие в торгах, заключение договоров о задатке осуществляются по адресу: www.lot-online.ru. </w:t>
      </w:r>
    </w:p>
    <w:p>
      <w:pPr>
        <w:pStyle w:val="Normal"/>
        <w:rPr>
          <w:sz w:val="22"/>
          <w:szCs w:val="22"/>
        </w:rPr>
      </w:pPr>
      <w:r>
        <w:rPr>
          <w:sz w:val="22"/>
          <w:szCs w:val="22"/>
        </w:rPr>
      </w:r>
    </w:p>
    <w:p>
      <w:pPr>
        <w:pStyle w:val="Barticletext"/>
        <w:spacing w:before="0" w:after="0"/>
        <w:ind w:left="346" w:hanging="0"/>
        <w:textAlignment w:val="baseline"/>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Text">
    <w:name w:val="text"/>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text">
    <w:name w:val="b-article__text"/>
    <w:basedOn w:val="Normal"/>
    <w:qFormat/>
    <w:pPr>
      <w:spacing w:before="280" w:after="280"/>
    </w:pPr>
    <w:rPr/>
  </w:style>
  <w:style w:type="paragraph" w:styleId="11">
    <w:name w:val="Знак1 Знак Знак Знак1 Знак Знак Знак"/>
    <w:basedOn w:val="Normal"/>
    <w:qFormat/>
    <w:pPr>
      <w:spacing w:lineRule="exact" w:line="240" w:before="0" w:after="160"/>
      <w:jc w:val="both"/>
    </w:pPr>
    <w:rPr>
      <w:rFonts w:ascii="Tahoma" w:hAnsi="Tahoma" w:cs="Tahoma"/>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8:00Z</dcterms:created>
  <dc:creator>Boss</dc:creator>
  <dc:description/>
  <cp:keywords/>
  <dc:language>en-US</dc:language>
  <cp:lastModifiedBy>Sekretar</cp:lastModifiedBy>
  <cp:lastPrinted>2016-04-14T16:17:00Z</cp:lastPrinted>
  <dcterms:modified xsi:type="dcterms:W3CDTF">2019-02-19T09:11:00Z</dcterms:modified>
  <cp:revision>249</cp:revision>
  <dc:subject/>
  <dc:title>64010005226</dc:title>
</cp:coreProperties>
</file>