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ал 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6, г. Екатеринбург, ул. Исследователей, д. 9, оф. 3, ОГРН 1117600001419, ИНН 667219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является залогом конкурсного кредитора ООО «ПОЛИПЛАСТИК Сибирь»  Буровая самоходная установка «DITCH WITCH JT 4020 MACH1 T2», заводской №машины (рамы) CMWJ42T2A60000009, двигатель №PE6068Y505972, цвет: темно-оранжевый, вид движителя: гусеничный, ПСМ и других видов техники № ТА17130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1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 внесшие задаток в период с 25.02.2019г. по 01.04.2019г. на следующие реквизиты ООО «Урал Бурение», ИНН 6672195440, КПП 667101001, р/сч № 40702810100022006400 в АО «УралПромБанк», БИК 047501906, кор/сч. № 301018106000000009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Урал Бурение», ИНН 6672195440, КПП 667101001, р/сч № 40702810100022006400 в АО «УралПромБанк», БИК 047501906,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3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09.04.2019 г. в течение одного часа с момента завершения торгов. Победителем торгов признается лицо, предложившее наибольшую цену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9.04.2019 г.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33, г. Челябинск, пос. Аэропорт, 21-41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5T06:15:00Z</dcterms:modified>
  <cp:revision>14</cp:revision>
  <dc:subject/>
  <dc:title>3</dc:title>
</cp:coreProperties>
</file>