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9006759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0201426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5619, Республика Хакасия, г.Саяногорск Ленинградский мкр.25А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от «29» января 2018г. по делу № А74-17021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bookmarkStart w:id="0" w:name="_Hlk520467960"/>
      <w:r>
        <w:rPr>
          <w:sz w:val="20"/>
          <w:szCs w:val="20"/>
        </w:rPr>
        <w:t xml:space="preserve">Лот№1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</w:t>
      </w:r>
      <w:bookmarkEnd w:id="0"/>
      <w:r>
        <w:rPr>
          <w:sz w:val="20"/>
          <w:szCs w:val="20"/>
        </w:rPr>
        <w:t>по адресу Республика Хакасия г.Саяногорск мкр Ленинградский дом 24 АБ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sz w:val="20"/>
          <w:szCs w:val="20"/>
        </w:rPr>
        <w:t xml:space="preserve">Лот№2 Производственная база состоящая из: </w:t>
      </w:r>
      <w:bookmarkStart w:id="1" w:name="_Hlk520887746"/>
      <w:r>
        <w:rPr>
          <w:sz w:val="20"/>
          <w:szCs w:val="20"/>
        </w:rPr>
        <w:t xml:space="preserve">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</w:t>
      </w:r>
      <w:bookmarkStart w:id="2" w:name="_Hlk520887682"/>
      <w:r>
        <w:rPr>
          <w:sz w:val="20"/>
          <w:szCs w:val="20"/>
        </w:rPr>
        <w:t xml:space="preserve">здания – склада, площадью 289,6 </w:t>
      </w:r>
      <w:bookmarkEnd w:id="2"/>
      <w:r>
        <w:rPr>
          <w:sz w:val="20"/>
          <w:szCs w:val="20"/>
        </w:rPr>
        <w:t>кв.м., кадастровый номер 19:03:030102:1107 нежилого здания – гаража, площадью 255,6 кв.м., кадастровый номер 19:03:030102:1108, нежилого здания площадью 290,3 кв.м</w:t>
      </w:r>
      <w:bookmarkEnd w:id="1"/>
      <w:r>
        <w:rPr>
          <w:sz w:val="20"/>
          <w:szCs w:val="20"/>
        </w:rPr>
        <w:t xml:space="preserve">., кадастровый номер 19:03:030102:1936, расположенной по адресу Республика Хакасия г. Саяногорск, ул. Индустриальная 49; Лот№3 </w:t>
      </w:r>
      <w:bookmarkStart w:id="3" w:name="_Hlk522702302"/>
      <w:r>
        <w:rPr>
          <w:sz w:val="20"/>
          <w:szCs w:val="20"/>
        </w:rPr>
        <w:t>Грузовой автомобиль , фургон ГАЗ 6611, 1992 год выпуска гос. номер А418ЕЕ19</w:t>
      </w:r>
      <w:bookmarkEnd w:id="3"/>
      <w:r>
        <w:rPr>
          <w:sz w:val="20"/>
          <w:szCs w:val="20"/>
        </w:rPr>
        <w:t>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ХТН00661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698645</w:t>
      </w:r>
      <w:r>
        <w:rPr>
          <w:rFonts w:cs="Times New Roman" w:ascii="Times New Roman" w:hAnsi="Times New Roman"/>
          <w:sz w:val="24"/>
          <w:szCs w:val="24"/>
        </w:rPr>
        <w:t xml:space="preserve"> далее по тексту – Предмет торгов(оставить только лот в котором принимается участие), проводимых «03» апреля 2019 г. на электронной торговой площадке «Россий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сети Интернет, перечисляет задаток в сумме __________________ руб.(10% от цены продажи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2.04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апреля 2019 г. на ЭТП  «Российский аукционный дом»,( лот № в котором участвует заявитель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902014268 КПП 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1000002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>baskov6351@outlook.com</dc:creator>
  <dc:description/>
  <cp:keywords/>
  <dc:language>en-US</dc:language>
  <cp:lastModifiedBy>baskov6351@outlook.com</cp:lastModifiedBy>
  <dcterms:modified xsi:type="dcterms:W3CDTF">2019-02-25T03:45:00Z</dcterms:modified>
  <cp:revision>13</cp:revision>
  <dc:subject/>
  <dc:title/>
</cp:coreProperties>
</file>