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чкин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000164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0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240680  руб. без НДС  Объекты недвижимости по адресу: Оренбургская обл., Акбулакский р-он., пер.Строителей, д.18: 1) нежилое здание, 1-этажное (подземных этажей -1), общей площадью 169,8 кв.м., литер ВВ1В2  56:03:0101009:216. 2) земельный участок, категория земель земли населенных пунктов, разрешенное использование: под зданиями (строениями) сооружениями, площадь 266 кв.м. кадастровый номер 56:03:0101009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03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чкин Владимир Павлович, ИНН 562000164029,  р/сч 40817810246008784902 в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0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04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договору купли 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78-38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25T06:42:00Z</dcterms:modified>
  <cp:revision>2</cp:revision>
  <dc:subject/>
  <dc:title>3</dc:title>
</cp:coreProperties>
</file>