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5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лектро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5603 Республика Хакасия г.Саяногорск Ленинградский мкр. 25АБ, ОГРН 1021900675994, ИНН 19020142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сков Владимир Всеволо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"СЦЭАУ"-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1702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Решение от 29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автомобиль , фургон ГАЗ 6611, 1992 год выпуска гос. номер А418ЕЕ19, идентификационный номер (VIN) – ХТН006611N069864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2/5 доли в праве общей долевой собственности на нежилое помещение – здание пекарни-магазина, кадастровый номер 19:03:040201:245 и земельного участка с кадастровым номером19:03:040201:56 по адресу Республика Хакасия г.Саяногорскмкр Ленинградский дом 24 А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оизводственная база состоящая из: земельный участок площадью 6771 кв.метра, кадастровый номер 19:03:030102:97 , нежилого здания – мастерской, площадью 311,1 кв.м., кадастровый номер 19:03:030102:1109, нежилого здания – склада, площадью 289,6 кв.м., кадастровый номер 19:03:030102:1107 нежилого здания – гаража, площадью 255,6 кв.м., кадастровый номер 19:03:030102:1108, нежилого здания площадью 290,3 кв.м., кадастровый номер 19:03:030102:1936, расположенной по адресу Республика Хакасия г. Саяногорск, ул. Индустриальная 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19 г. и заканчивается 03.04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тправляется с помощью програмно-аппаратных средств электронной площадки, в форме электронного сообщения, подписанного квалифицированной цифровой подписью заявителя. Заявка составляется в произвольной форме на русском языке и должна содержать сведения: 1)Наименование организационно правовую форму,местонахождение , почтовый адрес ( для  заявителя юридического лица),фамилию,имя,отчество ,сведения о месте жительства ( для физического лица).2) Номер контактного телефона, адрес электронной почты заявителя. 3) Наличие или отсутствие заинтересованности заявителя к должнику, кредиторам, арбитражному управляющему и характере такой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88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105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. 40702810271000002567 кор.сч. 30101810500000000608, БИК 049514608 в Абаканском отделении №8602 ПАО Сбербанка,г.Абакан ООО"Электромонтаж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88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 05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4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52 7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бъявляется участник торгов ,предложивщ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роведены в день проведения,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(пяти) дней послеутверждения протокола результатов торгов, конкусный управляющий направляет предложение о заключении договора куппли-продажи имущества в соответствии с предложенной ценой победителю торгов с приложение проэкта договора,в течении 5-ти дней с момента получения проэкта договор должен быть заключе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нежные средства перечисляются в течении 30-ти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Басков Владимир Всеволо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2003215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5602 Республика Хакасия г. Саяногорск Центральный м-он 1 пом.187Н, тел. +795030363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-bask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2:00Z</dcterms:created>
  <dc:creator>Просвирницына Рина</dc:creator>
  <dc:description/>
  <cp:keywords/>
  <dc:language>en-US</dc:language>
  <cp:lastModifiedBy>baskov6351@outlook.com</cp:lastModifiedBy>
  <cp:lastPrinted>2010-11-10T17:05:00Z</cp:lastPrinted>
  <dcterms:modified xsi:type="dcterms:W3CDTF">2019-02-25T06:52:00Z</dcterms:modified>
  <cp:revision>2</cp:revision>
  <dc:subject/>
  <dc:title>3</dc:title>
</cp:coreProperties>
</file>