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4"/>
      <w:bookmarkStart w:id="1" w:name="OLE_LINK3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2" w:name="OLE_LINK331"/>
      <w:bookmarkStart w:id="3" w:name="OLE_LINK3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дловская область, </w:t>
      </w:r>
      <w:bookmarkStart w:id="4" w:name="OLE_LINK365"/>
      <w:bookmarkStart w:id="5" w:name="OLE_LINK3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евьянск, ул. Красноармейская, д. 16</w:t>
      </w:r>
      <w:bookmarkEnd w:id="2"/>
      <w:bookmarkEnd w:id="3"/>
      <w:bookmarkEnd w:id="4"/>
      <w:bookmarkEnd w:id="5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, назначение: нежилое, этажность: 2, кадастровый номер </w:t>
      </w:r>
      <w:bookmarkStart w:id="6" w:name="OLE_LINK334"/>
      <w:bookmarkStart w:id="7" w:name="OLE_LINK333"/>
      <w:bookmarkStart w:id="8" w:name="OLE_LINK3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:15:1501020:344; здание для автомашин; земельный участок, категория земель: земли поселений, разрешенное использование: для размещения Сбербанка, кадастровый номер 66:15:1501020:7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948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133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 для автомаши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3,3кв.м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OLE_LINK327"/>
      <w:bookmarkStart w:id="10" w:name="OLE_LINK326"/>
      <w:bookmarkStart w:id="11" w:name="OLE_LINK325"/>
      <w:bookmarkStart w:id="12" w:name="OLE_LINK3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условием обязательной передачи во временное владение и пользование (аренду) Продавцу в реализованном Здании нежилые помещения площадью 564 кв.м. (с допустимым отклонением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3" w:name="OLE_LINK4"/>
      <w:bookmarkStart w:id="14" w:name="OLE_LINK3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 948 529 (двадцать миллионов девятьсот сорок восемь тыяч пятьсот двадцать девять) руб. 20 коп.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7 376 000 (семнадцать миллионов триста семьдесят шесть тысяч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3 348 800 (три миллиона триста сорок восемь тысяч восемьсот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для автомашин в размере 223 729 (двести двадцать три тысячи семьсот двадцать девять) руб. 20 коп., в том числе НДС 20%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000 000 (два миллиона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итать текс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ъект: здание, назначение: нежилое, этажность: 2, кадастровый номер 66:15:1501020:344; здание для автомашин; земельный участок, категория земель: земли поселений, разрешенное использование: для размещения Сбербанка, кадастровый номер 66:15:1501020:75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Здания: 1 948,2 кв.м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Земельного участка: 3 133кв.м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Здания для автомашин: 33,3кв.м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едующей редакци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назначение: нежилое, этажность: 2, кадастровый номер 66:15:1501020:344; земельный участок, категория земель: земли поселений, разрешенное использование: для размещения Сбербанка, кадастровый номер 66:15:1501020:7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948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133кв.м.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текст: «Начальная цена продажи имущества: 20 948 529 (двадцать миллионов девятьсот сорок восемь тыяч пятьсот двадцать девять) руб. 20 коп.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дания в размере 17 376 000 (семнадцать миллионов триста семьдесят шесть тысяч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емельного участка в размере 3 348 800 (три миллиона триста сорок восемь тысяч восемьсот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дания для автомашин в размере 223 729 (двести двадцать три тысячи семьсот двадцать девять) руб. 20 коп., в том числе НДС 20%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 724 800 (двадцать миллионов семьсот двадцать четыре тысячи восемьсот) руб. 00 коп.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7 376 000 (семнадцать миллионов триста семьдесят шесть тысяч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3 348 800 (три миллиона триста сорок восемь тысяч восемьсот) руб. 00 коп., НДС не облагается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0:00Z</dcterms:created>
  <dc:creator>Пользователь</dc:creator>
  <dc:description/>
  <dc:language>en-US</dc:language>
  <cp:lastModifiedBy>Пользователь</cp:lastModifiedBy>
  <dcterms:modified xsi:type="dcterms:W3CDTF">2019-02-14T14:05:00Z</dcterms:modified>
  <cp:revision>3</cp:revision>
  <dc:subject/>
  <dc:title/>
</cp:coreProperties>
</file>