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Республике Башкортостан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3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2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3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3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3 февраля 2019 года до 13 марта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3.03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4 мар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мар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Балтачевский р-н, с. Старобалтачево, ул. Кооперативная, д.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4" w:name="OLE_LINK334"/>
      <w:bookmarkStart w:id="5" w:name="OLE_LINK333"/>
      <w:bookmarkStart w:id="6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:08:110507:121, гараж, кадастровый номер 02:08:110507:100, расположенные на земельном участке с кадастровым номером 02:08:110507: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1,9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,8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2,0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с условием обязательной передачи во временное владение и пользование (аренду) Продавцу в реализованном Здании нежилые помещения площадью 181,80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7" w:name="OLE_LINK4"/>
      <w:bookmarkStart w:id="8" w:name="OLE_LINK3"/>
      <w:bookmarkStart w:id="9" w:name="OLE_LINK10"/>
      <w:bookmarkStart w:id="10" w:name="OLE_LINK9"/>
      <w:bookmarkStart w:id="11" w:name="OLE_LINK8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166 500 (три миллиона сто шестьдесят шесть тысяч пят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 672 100 (два миллиона шестьсот семьдесят две тысячи сто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 в размере 143 000 (сто семьдесят три тысяч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51 400 (триста пятьдесят одна тысяча четыреста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358"/>
      <w:bookmarkStart w:id="17" w:name="OLE_LINK261"/>
      <w:bookmarkStart w:id="18" w:name="OLE_LINK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OLE_LINK358"/>
      <w:bookmarkStart w:id="20" w:name="OLE_LINK261"/>
      <w:bookmarkStart w:id="21" w:name="OLE_LINK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</w:t>
      </w:r>
      <w:bookmarkEnd w:id="1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bookmarkStart w:id="22" w:name="OLE_LINK360"/>
      <w:bookmarkStart w:id="23" w:name="OLE_LINK359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 акту приема-передачи будет осуществляться в срок не ранее 01.06.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OLE_LINK360"/>
      <w:bookmarkStart w:id="25" w:name="OLE_LINK359"/>
      <w:bookmarkStart w:id="26" w:name="OLE_LINK363"/>
      <w:bookmarkStart w:id="27" w:name="OLE_LINK362"/>
      <w:bookmarkStart w:id="28" w:name="OLE_LINK361"/>
      <w:bookmarkStart w:id="29" w:name="OLE_LINK262"/>
      <w:bookmarkEnd w:id="24"/>
      <w:bookmarkEnd w:id="25"/>
      <w:bookmarkEnd w:id="27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26"/>
      <w:bookmarkEnd w:id="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OLE_LINK362"/>
      <w:bookmarkStart w:id="31" w:name="OLE_LINK361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0:00Z</dcterms:created>
  <dc:creator>Пользователь</dc:creator>
  <dc:description/>
  <cp:keywords/>
  <dc:language>en-US</dc:language>
  <cp:lastModifiedBy>Анна Фатеева</cp:lastModifiedBy>
  <cp:lastPrinted>2019-02-20T12:12:00Z</cp:lastPrinted>
  <dcterms:modified xsi:type="dcterms:W3CDTF">2019-02-20T07:18:00Z</dcterms:modified>
  <cp:revision>4</cp:revision>
  <dc:subject/>
  <dc:title/>
</cp:coreProperties>
</file>