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4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19 00:00 - 10.04.2019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монаева Наталия  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9716481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епунин Рома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39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определение от 16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жилой дом, назначение: жилое, площадь 329,0 кв. м., этажность: 2 и земельный участок, категория земель: земли населенных пунктов, разрешенное использование: для строительства индивидуального жилого дома, площадь 1073 кв. м. Расположенный по адресу: Тамбовская обл., Мичуринский район, с. Новоникольское, ул. Березовая, д. 4. Имущество является предметом залога, залогодержатель ПАО Сбербанк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19 г. и заканчивается 10.04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идические и физические лица, своевременно подавшие заявку, соответствующую требованиям, установленным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в размере 10% от текущей цены предложения. Срок внесения задатка  не позднее последнего дня периода, в котором подана заявка. Возврат задатков претендентам, за исключением победителя торгов, осуществляется в течении пяти рабочих дней с момента опубликования протокола об определении победителя и заверш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Шемонаева Наталия Викторовна, ИНН 682971648105, р/сч для оплаты задатков № 40817810502000018031 в Тамбовском РФ АО «Россельхозбанк», к/с 30101810600000000713, БИК 0468507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3 034 800.00 руб.) - 3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9 в 0:0 (2 901 10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2 767 40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9 в 0:0 (2 633 70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2 500 000.00 руб.) - 10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ервым, представившим в установленный срок заявку, соответствующую предъявляемым к ней требованиям и содержащую предложение о цене не ниже начальной цены продажи, установленной для определенного периода проведения торгов, при отсутствии других заявок. В случае, поступления заявок от нескольких участников, содержащих различные предложения о цене, но не ниже начальной цены, установленной для определенного периода проведения торгов, победителем признается участник, предложивший максимальную цену.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, право приобретения имущества должника принадлежит первому, представившему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подведение результатов  торгов по итогам окончания каждого периода снижения, но не позднее 11.04.19г. 10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заключается с победителем не позднее 5 дней с даты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епунин Роман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33036426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502, Тамбовская область, Тамбовский район, с.Татаново, ул. Ленина, д. 61, тел. 891075178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vs-tam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2-24T17:07:00Z</dcterms:modified>
  <cp:revision>14</cp:revision>
  <dc:subject/>
  <dc:title>3</dc:title>
</cp:coreProperties>
</file>