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7.03.2019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Кушва, ул. Свердлова, д.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3 (с учетом цокольного этажа), кадастровый номер 66:53:0307004:175, расположенный на земельном участке с кадастровым номером 66:53:0307004:17, категория земель: земли населенных пунктов, разрешенное использование: для размещения объектов общественно-делового зна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779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808,0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2 этаже площадью 625,5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5 410 617 (пятнадцать миллионов четыреста десять тысяч шестьсот 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14 365 017 (четырнадцать миллионов триста шестьдесят пять тысяч семнадцать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1 045 600 (один миллион сорок пять тысяч шестьсо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1 557 963 (одиннадцать миллионов пятьсот пятьдесят семь тысяч девятьсот шестьдесят три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10 773 763 (десять миллионов семьсот семьдесят три тысячи семьсот шестьдесят три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ый участок 784 200 (семьсот восемьдесят четыре тысячи двести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0 000 (девят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70 530 (семьсот семьдесят тысяч пятьсот тридцать) руб. 8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85 265 (триста восемьдесят пять тысяч двести шестьдесят пять) руб. 4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 заявок до 05 марта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 марта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6.03.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7 марта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8:00Z</dcterms:created>
  <dc:creator>Пользователь</dc:creator>
  <dc:description/>
  <dc:language>en-US</dc:language>
  <cp:lastModifiedBy>Пользователь</cp:lastModifiedBy>
  <dcterms:modified xsi:type="dcterms:W3CDTF">2019-02-20T08:28:00Z</dcterms:modified>
  <cp:revision>2</cp:revision>
  <dc:subject/>
  <dc:title/>
</cp:coreProperties>
</file>