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9 15:00 - 13.05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Октябрьскавт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241, Самарская область, г. Октябрьск, ул. Котовского, 32, ОГРН 1036301254670, ИНН 635500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1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313,6 кв.м, кадастровый номер 63:05:0105004:391, расположенное по адресу 445241,Самарская область, г. Октябрьск, ул. Котовского,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площадью 20,7 кв.м, кадастровый номер 63:05:0105004:388, расположенное по адресу 445241,Самарская область, г. Октябрьск, ул. Котовского,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площадью 163,9 кв.м, кадастровый номер 63:05:0105004:383, расположенное по адресу 445241,Самарская область, г. Октябрьск, ул. Котовского,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Нежилое здание, площадью 373,8 кв.м, кадастровый номер 63:05:0105004:387, расположенное по адресу 445241,Самарская область, г. Октябрьск, ул. Котовского,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9 г. и заканчивается 13.05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поступить в срок не позднее дня окончания приема заявок соответствующего периода по указанным реквизитам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АО «Октябрьскавтотранс» ИНН 6355000107, КПП 635501001, р/сч 40702810254050101292 в Поволжский банк ПАО Сбербанк, г. Самара, БИК 043601607, к/сч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60 8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14 72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68 64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22 56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76 48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30 4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01 5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71 35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41 2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211 05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80 9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50 75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69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32 1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95 2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258 3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21 4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84 5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 425 6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 283 04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 140 48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997 92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855 36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712 800.00 руб.) - 13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ему направляется договор купли-продажи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 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5T06:45:00Z</dcterms:modified>
  <cp:revision>14</cp:revision>
  <dc:subject/>
  <dc:title>3</dc:title>
</cp:coreProperties>
</file>