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временные технологии лизин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10, г. Самара, ул. Самарская, д. 90, оф. 1, ОГРН 1116315007137, ИНН 6315639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итсубиси Оутландер, 2014 года выпуска, VIN Z8TXTGF3WEM008667, г/н у781ес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СФАЛЬТОУКЛАДЧИК КОЛЕСНЫЙ, Модель CATEPILLAR AP-600, Зав. № CATAP600JB2S00162, 2007 года выпуска, г/н 8758от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орона дисковая БДП 6*4 со шлейф-катками, 2012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льдозер KOMATSU D375A-5, зав. № 18270, 2004 г. выпуска, г/н5402мм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8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овременные технологии лизинга» ИНН 6315639592, КПП 631501001, р/сч 40701810554400000262 в Поволжский банк ПАО Сбербанк, г. Самара, БИК 043601607, к/сч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2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0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ему направляется договор купли-продажи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5T06:43:00Z</dcterms:modified>
  <cp:revision>14</cp:revision>
  <dc:subject/>
  <dc:title>3</dc:title>
</cp:coreProperties>
</file>