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6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2.2019 09:00 - 06.05.2019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ёдоров Михаил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025004782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ельник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416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26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ухкомнатная квартира общей площадью 49,7 кв.м., расположенная по адресу: Псковская обл., г. Великие Луки, пер. Пескарева, д. 3, корпус 1, кв. 15          (кад. №60:25:0040511:83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2.2019 г. и заканчивается 06.05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20% от суммы предложения.Срок действия начальной цены устанавливается в 7 (семь) календарных дней с 26.02.2019 по 04.03.2019, по истечении указанного периода начальная цена подлежит снижению каждые 7 (семь) календарных дней на 10% от начальной цены лота с имуществом при его продаже посредством публичного предложения в соответствии с графиком снижения цены. Периоды снижения стоимости Лота при продаже посредством публичного предложения: с 05.03.2019 по 11.03.2019, с 12.03.2019 по 18.03.2019, с 19.03.2019 по 25.03.2019, с 26.03.2019 по 01.04.2019, с 02.04.2019 по 08.04.2019, с 09.04.2019 по 15.04.2019, с 16.04.2019 по 22.04.2019, с 23.04.2019 по 29.04.2019, с 30.04.2019 по 06.05.2019. Прием заявок, задатков на покупку лота осуществляется с 09 час. 00 мин. 26.02.2019 до 16 час. 00 мин. 06.05.2019. Предложение о цене имущества участником торгов подается в электронной форме по адресу электронной площадки Российский аукционный дом. Задатки перечисляются на расчетный счет организатора торгов и должны поступить на расчетный счет организатора торгов не позднее установленной даты и времени приема заявок в соответствующем периоде. Датой внесения задатка считается время поступления денежных средств на расчетный счет организатора торгов.Заявка на покупку лота с имуществом продавца подается в электронной форме (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конт.телефона, e-mail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подать заявку, заключить договор о задатке и внести задаток в размере 20% от суммы предложения.Задатки перечисляются на расчетный счет организатора торгов и должны поступить на расчетный счет организатора торгов не позднее установленной даты и времени приема заявок в соответствующем периоде. Датой внесения задатка считается время поступ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Федоров Михаил Иванович, ИНН: 602500478282, банк: доп.офис №8638/0145 ПАО Сбербанк, спец/с 42307810912004304617, к/с 30101810900000000644, БИК 041909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5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9 в 0:0 (1 850 400.00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9 в 0:0 (1 665 360.00 руб.) - 1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9 в 0:0 (1 480 320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1 295 28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1 110 240.0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925 200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740 160.0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555 120.0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370 080.0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185 040.00 руб.) - 06.05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каждому из периодов в течении двух часов после окончания соответствующего периода (http://lot-online.ru/). При подведении итогов в каждом периоде заявка считается соответствующей требованиям если на момент рассмотрения заявки задаток поступил на сче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специальный счет продавца по следующим реквизитам: получатель  Федоров Михаил Иванович, ИНН: 602500478282, банк: доп.офис №8638/0145 ПАО Сбербанк, спец/с 42307810912004304617, к/с 30101810900000000644, БИК 041909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ельник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81062833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2600, г. Череповец, ул. Первомайская, д. 39, кв.35, тел. 82025042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cv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5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02-26T07:25:00Z</dcterms:modified>
  <cp:revision>2</cp:revision>
  <dc:subject/>
  <dc:title>3</dc:title>
</cp:coreProperties>
</file>