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Федоров Михаил Иванович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определения Арбитражного суда Вологодской области </w:t>
      </w:r>
      <w:r>
        <w:rPr/>
        <w:t>от 02.09.2018 по делу № А13-14161/2015</w:t>
      </w:r>
      <w:r>
        <w:rPr>
          <w:bCs/>
        </w:rPr>
        <w:t xml:space="preserve">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Федорова Михаила Ивано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</w:t>
      </w:r>
      <w:bookmarkStart w:id="0" w:name="OLE_LINK3"/>
      <w:bookmarkStart w:id="1" w:name="OLE_LINK2"/>
      <w:bookmarkStart w:id="2" w:name="OLE_LINK1"/>
      <w:r>
        <w:rPr/>
        <w:t xml:space="preserve">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6.02.2019 по продаже имущества Продавца, задаток в размере 20% от суммы предложения, т.е. _______________ (_____________________) руб. 00 коп.</w:t>
      </w:r>
      <w:bookmarkEnd w:id="0"/>
      <w:bookmarkEnd w:id="1"/>
      <w:bookmarkEnd w:id="2"/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едоров Михаил Ивано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 602500478282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доп.офис №8638/0145 ПАО Сбербанк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пец/с 42307810912004304617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Федоров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  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9-02-25T12:36:00Z</dcterms:modified>
  <cp:revision>24</cp:revision>
  <dc:subject/>
  <dc:title>Договор о задатке №ТБ/Профит/09-1</dc:title>
</cp:coreProperties>
</file>