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(ОГРН 1097847233351, ИНН 7838430413, 190000, Санкт-Петербург, пер. Гривцова, д. 5, лит.В, (909) 983-86-08, 8(800) 777-57-57, o.ivanova@auction-house.ru 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г. Москвы от 13 октября 2015 г. по делу № А40-151915/15 конкурсным управляющим (ликвидатором) Открытым Акционерным Обществом «БАНК РОССИЙСКИЙ КРЕДИТ» (ОАО «БАНК РОССИЙСКИЙ КРЕДИТ», адрес регистрации: 125252,  г. Москва, ул. Сальвадора Альенде, д. 7, ИНН 7712023804, ОГРН 1037739057070) (далее – финансовая организация), проводит электронные </w:t>
      </w:r>
      <w:r>
        <w:rPr>
          <w:rFonts w:cs="Times New Roman" w:ascii="Times New Roman" w:hAnsi="Times New Roman"/>
          <w:b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имущества финансовой организации (далее - Торги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Торгов является следующее имуществ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из 9-ти квартир и комнат в г. Уфа, обремененных зарегистрированными лицами, 2-х комнатная квартира - 42,3 кв. м, адрес: Республика Башкортостан, г. Уфа, р-н Октябрьский, ул. Баязита Бикбая, д. 12, кв. 26; 1-комнатная квартира - 41,9 кв. м, адрес: Республика Башкортостан, г. Уфа, р-н Калининский, ул. Первомайская, д. 42, кв. 20; 4-х комнатная квартира - 104,6 кв. м, адрес: Республика Башкортостан, г. Уфа, р-н Калининский, ул. Ферина, д. 3, корп. 4, кв. 1; 2-х комнатная квартира - 51,6 кв. м, адрес: Республика Башкортостан, г. Уфа, р-н Октябрьский, ул. Набережная р. Уфы, д. 63, кв. 52; 2-х комнатная квартира - 42,7 кв. м, адрес: Республика Башкортостан, г. Уфа, р-н Орджоникидзевский, ул. Кольцевая, д. 177, кв. 2; Жилая комната - 11,4 кв. м, адрес: Республика Башкортостан, г. Уфа, р-н Калининский, ул. Мелеузовская, д. 21, корп. 1, кв. 18, ком. 7; 2-х комнатная квартира - 49,9 кв. м, адрес: Республика Башкортостан, г. Уфа, р-н Орджоникидзевский, ул. Калинина, д. 59, кв. 4; 3-х комнатная квартира - 60,2 кв. м, адрес: Республика Башкортостан, г. Уфа, р-н Калининский, ул. Вологодская, д. 15, кв. 36; 3-х комнатная квартира - 52,5 кв. м, адрес: Республика Башкортостан, г. Уфа, р-н Калининский, ул. Интернациональная, д. 193, кв. 67, кадастровые номера 02:55:020512:386, 02:55:030155:467, 02:55:020415:1702, 02:55:020535:1403, 02:55:030229:214, 02:55:040306:2376, 02:55:030148:133, 02:55:030108:236, 02:55:030121:531, 7 этаж, 5 этаж, 1-2 этаж, 1 этаж, 2 этаж, 4 этаж, 2 этаж, 9 этаж, 8 этаж, ограничения и обременения: имеются зарегистрированные лица, а также задолженность по коммунальным платежа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 700 78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 - 717,1 кв. м, земельный участок - 917 +/-2 кв. м, адрес: Челябинская область, г. Магнитогорск, ул. Ударников, д. 4, установлено относительно ориентира, расположенного в границах участка, ориентир здание д. 4 - для индивидуального жилищного строительства, кадастровые номера 74:33:1340001:523, 3 этажа, в том числе подземных 1; 74:33:1340001:82, земли населенных пунктов - под жилую застройку, ограничения и обременения: имеются зарегистрированные лица, в т.ч. несовершеннолет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6 434 16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3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а - 110,3 кв. м, адрес: Новосибирская область, г. Новосибирск, ул. Менделеева, д. 5, кв. 19, кадастровый номер 54:35:012580:1138, 5 этаж, ограничения и обременения: имеются зарегистрированные лица, в т.ч. несовершеннолет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127 2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4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форматорная подстанция - 58,8 кв. м, земельный участок - 78 +/-1 кв. м, адрес: Новосибирская область, г. Новосибирск, ул. Ломоносова, дом (55), установлено относительно ориентира, расположенного в границах участка, ориентир здание трансформаторной подстанции, кадастровые номера 54:35:101251:2923, 54:35:101251:128, 1 этаж, земли населённых пунктов - мини-ТЭЦ, трансформаторные подстанции, распределительные пункты, центральные тепловые пункты, котельные, насосные станции, канализационные насосные станции, очистные сооружения ливневой канализации, автоматические телефонные станции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5 395,05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5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х комнатная квартира - 60,5 кв. м, адрес: Республика Башкортостан, Уфимский район, д. Ягодная Поляна, ул. Центральная, д. 2, кв. 17, кадастровый номер 02:47:000000:3348, 2 этаж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842 80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6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жилое здание (здание АЗС) - 53,5 кв. м, земельный участок - 5300 +/-51 кв. м, а, адрес: Новосибирская область, Тогучинский район, поселок Горный, кадастровые номера 54:24:020225:44, 1 этаж, 54:24:020201:5, земли населённых пунктов - для строительства автозаправочной стан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357 299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7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-х комнатная квартира - 60,2 кв. м, адрес: Республика Башкортостан, г. Сибай, ул. Цеткин, д. 18, кв. 10, кадастровый номер 02:61:010903:620, 3 этаж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243 720,00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8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-комнатная квартира - 30,1 кв. м, адрес: Алтайский край, г. Барнаул, ул. Антона Петрова, д. 148, кв. 88, кадастровый номер 22:63:040227:2395, 5 этаж, ограничения и обременения: имеются зарегистрированные лица, в том числе несовершеннолет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094 8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9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нежилых помещения - общая площадь 1051,4 кв. м, адрес: г. Новосибирск, Ленинский район, ул. Олимпийская, д. 37, кадастровые номера 54:35:062100:93, 54:35:062100:94, 54:35:062100:95, 1-й этаж - 32,6 кв. м, антресоль - 286,5 кв. м, № 1 - 732,3 кв. м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877 510,24 руб. 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</w:rPr>
          <w:t>www.asv.org.ru</w:t>
        </w:r>
      </w:hyperlink>
      <w:r>
        <w:rPr>
          <w:rFonts w:cs="Times New Roman CYR" w:ascii="Times New Roman CYR" w:hAnsi="Times New Roman CYR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</w:rPr>
          <w:t>www.torgiasv.ru</w:t>
        </w:r>
      </w:hyperlink>
      <w:r>
        <w:rPr>
          <w:rFonts w:cs="Times New Roman CYR" w:ascii="Times New Roman CYR" w:hAnsi="Times New Roman CYR"/>
        </w:rPr>
        <w:t xml:space="preserve"> в разделах «Ликвидация Банков» и «Продажа имущества»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Торги проводятся путем повышения начальной цены продажи предмета Торгов (лота) на величину, кратную величине шага аукциона. Шаг аукциона – </w:t>
      </w:r>
      <w:r>
        <w:rPr/>
        <w:t>5</w:t>
      </w:r>
      <w:r>
        <w:rPr>
          <w:rFonts w:cs="Times New Roman CYR" w:ascii="Times New Roman CYR" w:hAnsi="Times New Roman CYR"/>
        </w:rPr>
        <w:t xml:space="preserve">  (пять) процентов от начальной цены продажи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rFonts w:cs="Times New Roman CYR" w:ascii="Times New Roman CYR" w:hAnsi="Times New Roman CYR"/>
          <w:b/>
          <w:bCs/>
        </w:rPr>
        <w:t>Торги</w:t>
      </w:r>
      <w:r>
        <w:rPr/>
        <w:t xml:space="preserve"> имуществом финансовой организации будут проведены в 14:00 часов по московскому времен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25</w:t>
      </w:r>
      <w:r>
        <w:rPr>
          <w:b/>
        </w:rPr>
        <w:t xml:space="preserve"> февраля 2019 г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на электронной площадке </w:t>
      </w:r>
      <w:r>
        <w:rPr>
          <w:sz w:val="22"/>
          <w:szCs w:val="22"/>
        </w:rPr>
        <w:t xml:space="preserve">АО «Российский аукционный дом» по адресу: </w:t>
      </w:r>
      <w:hyperlink r:id="rId4">
        <w:r>
          <w:rPr>
            <w:rStyle w:val="InternetLink"/>
            <w:color w:val="000000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</w:t>
      </w:r>
      <w:r>
        <w:rPr>
          <w:rFonts w:cs="Times New Roman CYR" w:ascii="Times New Roman CYR" w:hAnsi="Times New Roman CYR"/>
        </w:rPr>
        <w:t>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В случае, если по итогам Торгов, назначенных на 25 февраля 2019 г., лоты не реализованы, то в 14:00 часов по московскому времени </w:t>
      </w:r>
      <w:r>
        <w:rPr>
          <w:b/>
        </w:rPr>
        <w:t>15 апреля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нереализованными лотами со снижением начальной цены лотов на 10 (Десять) процен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>Прием Оператором заявок и предложений о цене приобретения имущества финансовой организации на участие в первых Торгах начинается в 00:00 часов по московскому времени</w:t>
      </w:r>
      <w:r>
        <w:rPr>
          <w:color w:val="FF0000"/>
        </w:rPr>
        <w:t xml:space="preserve"> </w:t>
      </w:r>
      <w:r>
        <w:rPr/>
        <w:t>16 января 2019 г., а на участие в повторных Торгах начинается в 00:00 часов по московскому времени 04 марта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 имущество финансовой организации, не реализованное на повторных Торгах, выставляется на торги в электронной форме посредством публичного предложения (далее - Торги ППП)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  <w:color w:val="FF0000"/>
        </w:rPr>
      </w:pPr>
      <w:r>
        <w:rPr>
          <w:b/>
          <w:bCs/>
        </w:rPr>
        <w:t>по лотам 1-6- с 22 апреля 2019 г. по 14 июля 2019 г.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b/>
          <w:bCs/>
        </w:rPr>
        <w:t>по лотам 7-9 -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 22 апреля 2019 г. п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07 июля 2019 г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/>
        <w:t>Заявки на участие в Торгах ППП принимаются Оператором, начиная с 00:00 часов по московскому времени</w:t>
      </w:r>
      <w:r>
        <w:rPr>
          <w:color w:val="FF0000"/>
        </w:rPr>
        <w:t xml:space="preserve"> </w:t>
      </w:r>
      <w:r>
        <w:rPr>
          <w:bCs/>
        </w:rPr>
        <w:t>22 апреля 2019 г.</w:t>
      </w:r>
      <w:r>
        <w:rPr>
          <w:b/>
          <w:bCs/>
        </w:rPr>
        <w:t xml:space="preserve"> </w:t>
      </w:r>
      <w:r>
        <w:rPr/>
        <w:t>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/>
        <w:t>Начальные цены продажи лотов устанавливаются следующие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ов 1-5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2 апреля 2019 г. по 09 июн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0 июня 2019 г. по 16 июня 2019 г. - в размере 9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7 июня 2019 г. по 23 июня 2019 г. - в размере 8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ня 2019 г. по 30 июня 2019 г. - в размере 7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июля 2019г. по 07 июля 2019 г. - в размере 6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8 июля 2019г. по 14 июля 2019 г. - в размере 50,00% от начальной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а 6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2 апреля 2019 г. по 09 июня 2019 г. - в размере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0 июня 2019 г. по 16 июня 2019 г. - в размере 88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7 июня 2019 г. по 23 июня 2019 г. - в размере 76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ня 2019 г. по 30 июня 2019 г. - в размере 64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июля 2019г. по 07 июля 2019 г. - в размере 52,00% от начальной цены продажи лота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8 июля 2019г. по 14 июля 2019 г. - в размере 40,00% от начальной цены продажи лота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ов 7-9: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2 апреля 2019 г. по 09 июня 2019 г. - в размере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0 июня 2019 г. по 16 июня 2019 г. - в размере 95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7 июня 2019 г. по 23 июня 2019 г. - в размере 90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ня 2019 г. по 30 июня 2019 г. - в размере 85,00% от начальной цены продажи лотов;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01 июля 2019г. по 07 июля 2019 г. - в размере 80,00% от начальной цены продажи лотов.</w:t>
      </w:r>
    </w:p>
    <w:p>
      <w:pPr>
        <w:pStyle w:val="Style15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" w:ascii="Times New Roman" w:hAnsi="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ем Торгов ППП</w:t>
      </w:r>
      <w:r>
        <w:rPr>
          <w:rFonts w:cs="Times New Roman" w:ascii="Times New Roman" w:hAnsi="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10:00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16:00 часов по адресу: г. Москва, ул. Смоленская- Сенная пл, д.30, тел. +7 495 258 32 51, доб. 40-87, 63-08, 64-10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у О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+7 (383)319-41-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утр. 563, koltakova@auction-house.ru, Колта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овь Ивановна (по лотам 3, 4, 6, 8, 9);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+7 3452 69 19 2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+7 9 088 74 76 4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uslikov@auction-house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усликов Дмитрий Александрович </w:t>
      </w:r>
      <w:r>
        <w:rPr>
          <w:rFonts w:cs="Times New Roman" w:ascii="Times New Roman" w:hAnsi="Times New Roman"/>
          <w:bCs/>
          <w:sz w:val="24"/>
          <w:szCs w:val="24"/>
        </w:rPr>
        <w:t>(по лотам 1,2, 5, 7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Оператора: </w:t>
      </w:r>
      <w:r>
        <w:rPr>
          <w:rFonts w:cs="Times New Roman" w:ascii="Times New Roman" w:hAnsi="Times New Roman"/>
          <w:sz w:val="24"/>
          <w:szCs w:val="24"/>
        </w:rPr>
        <w:t>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2067B0"/>
          <w:sz w:val="21"/>
          <w:szCs w:val="21"/>
        </w:rPr>
      </w:pPr>
      <w:r>
        <w:rPr>
          <w:rFonts w:cs="Helvetica" w:ascii="Helvetica" w:hAnsi="Helvetica"/>
          <w:color w:val="2067B0"/>
          <w:sz w:val="21"/>
          <w:szCs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mailto:+7 (383)319-41-41" TargetMode="External"/><Relationship Id="rId6" Type="http://schemas.openxmlformats.org/officeDocument/2006/relationships/hyperlink" Target="mailto:+7 3452 69 19 29" TargetMode="External"/><Relationship Id="rId7" Type="http://schemas.openxmlformats.org/officeDocument/2006/relationships/hyperlink" Target="mailto:+7 9 088 74 76 49" TargetMode="External"/><Relationship Id="rId8" Type="http://schemas.openxmlformats.org/officeDocument/2006/relationships/hyperlink" Target="mailto:suslikov@auction-hous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2:00Z</dcterms:created>
  <dc:creator>Ivanova</dc:creator>
  <dc:description/>
  <cp:keywords/>
  <dc:language>en-US</dc:language>
  <cp:lastModifiedBy>Ivanova</cp:lastModifiedBy>
  <dcterms:modified xsi:type="dcterms:W3CDTF">2019-02-26T11:29:00Z</dcterms:modified>
  <cp:revision>3</cp:revision>
  <dc:subject/>
  <dc:title/>
</cp:coreProperties>
</file>