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мущества, </w:t>
      </w:r>
      <w:r>
        <w:rPr>
          <w:rFonts w:cs="Times New Roman" w:ascii="Times New Roman" w:hAnsi="Times New Roman"/>
          <w:b/>
          <w:sz w:val="32"/>
          <w:szCs w:val="32"/>
        </w:rPr>
        <w:t>расположенного на земельных участках Лота№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им, конкурсный управляющий АО «Дзержинское оргстекло» доводит до сведения лиц, заинтересованных в приобретении имущества - Лота№1, следующе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ых участках, реализуемых в составе Лота №1 находится имущество (не реализуемое в составе Лота №1) принадлежащее АО «ДОС» и третьим лицам, а именно сети и иные коммуникации (наземные, подземные), описание которых приведено ниж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емельном участке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ощадь 2324 кв.м.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дастровый номер 52:21:0000012:2015 находится следующее имущест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аднее корпуса № 94 от северной до южной границы земельного участка проходит водопр. речной воды (кадастровый номер 52:21:0000000:4953) с колодцем 5 на данном водоводе (длина по земельному участку ~ 35 м). От колодца 5 водовод водопр. речной воды (кадастровый номер 52:21:0000000:4953) также уходит на запад за границу земельного участка (длина по земельному участку ~ 15 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еверо-западной части земельного участка с востока на запад проходит промливневая канализ. (кадастровый номер 52:21:0000000:4955) (длина по земельному участку ~ 20 м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оль западной стороны земельного участка с юга на север проходит эстакада Г231 – Эстакады полигона (кадастровый номер 52:21:0000000:4986) по стойкам № 1028, 1029, 1030, 1031, 5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емельном участке, площадь 5439 кв.м., кадастровый номер 52:21:0000012:2049 находится следующее имущест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точнее корпуса № 171 на земельном участке расположен незарегистрированный объект – МОР (площадь застройки 57,0 кв.м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аднее корпуса № 171 с северной стороны от колодца 201 водопр. речной воды (кадастровый номер 52:21:0000000:4953) на земельный участок заходит водовод речной воды, идущий на юг, далее поворачивает на запад, затем снова на юг и снова на запад, и идет до корпуса № 219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вернее корпуса № 171 от западной до восточной границы земельного участка проходит водовод (В4) водооборотной системы (длина по земельному участку ~ 140 м); западнее корпуса № 171 между стойк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эстакады Г63 - Эстакады ОС (кадастровый номер 52:21:0000012:1588) № 661 и № 662 с севера на юг проходит </w:t>
      </w:r>
      <w:r>
        <w:rPr>
          <w:rFonts w:cs="Times New Roman" w:ascii="Times New Roman" w:hAnsi="Times New Roman"/>
          <w:sz w:val="24"/>
          <w:szCs w:val="24"/>
        </w:rPr>
        <w:t xml:space="preserve">водовод (В5) водооборотной системы (длина по земельному участку ~ 35 м); с восточной стороны корпуса № 171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й участок от корпуса № 171 заходят 2 трубопровода водооборотной системы (В5 и В5Н), и далее поворачивают на юг и идут до южной границы земельного участка; в западной части земельного участка с севера на юг между стойками № 657 и № 842 эстакады Г63 - Эстакады ОС (кадастровый номер 52:21:0000012:1588) участок пересекает </w:t>
      </w:r>
      <w:r>
        <w:rPr>
          <w:rFonts w:cs="Times New Roman" w:ascii="Times New Roman" w:hAnsi="Times New Roman"/>
          <w:sz w:val="24"/>
          <w:szCs w:val="24"/>
        </w:rPr>
        <w:t>водовод (В5) водооборотной системы (длина по земельному участку ~ 15 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 северной стороны корпуса № 171 с востока на запад проходит часть эстакады Г63 - Эстакады ОС (кадастровый номер 52:21:0000012:1588), далее она поворачивает на юг и проходит по земельному участку (кадастровый номер 52:21:0000012:2052), затем поворачивает на запад и снова идет по земельному участку (кадастровый номер 52:21:0000012:2049); не доходя до земельного участка (кадастровый номер 52:21:0000012:1183), поворачивает на юг, а затем снова на запад и идет до западной границы земельного участка (кадастровый номер 52:21:0000012:2049)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южной части земельного участка с запада на восток проходит еще один участок эстакады Г63 – Эстакады ОС (кадастровый номер 52:21:0000012:1588) по стойкам № 657, 842, 658, 659, 660, 661 и далее уходит на земельный участок (кадастровый номер 52:21:0000012:2052), а затем снова проходит по земельному участку (кадастровый номер 52:21:0000012:2049) в юго-восточной его части по стойкам № 671, 672. Между стойками № 659 и № 660 имеется ответвление эстакады Г63 – Эстакады ОС (кадастровый номер 52:21:0000012:1588) на юг в сторону корпуса № 80 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южной части земельного участка с запада на восток проходит</w:t>
      </w:r>
      <w:r>
        <w:rPr>
          <w:rFonts w:cs="Times New Roman" w:ascii="Times New Roman" w:hAnsi="Times New Roman"/>
          <w:sz w:val="24"/>
          <w:szCs w:val="24"/>
        </w:rPr>
        <w:t xml:space="preserve"> хоз. фекальная канализация (кадастровый номер 52:21:0000012:2060) с колодцами 479, 375 (длина по земельному участку ~ 60 м) (в колодце 479 имеет ответвление на север (длина по земельному участку ~ 12 м))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лее уходит на земельный участок (кадастровый номер 52:21:0000012:2052), а затем снова проходит по земельному участку (кадастровый номер 52:21:0000012:2049) в юго-восточной его ча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емельном участке </w:t>
      </w:r>
      <w:r>
        <w:rPr>
          <w:rFonts w:cs="Times New Roman" w:ascii="Times New Roman" w:hAnsi="Times New Roman"/>
          <w:bCs/>
          <w:sz w:val="24"/>
          <w:szCs w:val="24"/>
        </w:rPr>
        <w:t>западнее корпуса № 171 находится вертикальная металлическая труба,  к которой от корпуса № 171 подходит трубопровод по эстакаде со стойками № 887, 888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аднее корпуса № 171 между стойками </w:t>
      </w:r>
      <w:r>
        <w:rPr>
          <w:rFonts w:cs="Times New Roman" w:ascii="Times New Roman" w:hAnsi="Times New Roman"/>
          <w:bCs/>
          <w:sz w:val="24"/>
          <w:szCs w:val="24"/>
        </w:rPr>
        <w:t>эстакады Г63 - Эстакады ОС (кадастровый номер 52:21:0000012:1588) № 661 и № 662 с юга (от ПС 16, корпус № 81) на север и далее на запад к корпусу № 219 проходят 2 кабельные линии (присоединения "РП16", "РП17")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западной части земель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в районе стойки </w:t>
      </w:r>
      <w:r>
        <w:rPr>
          <w:rFonts w:cs="Times New Roman" w:ascii="Times New Roman" w:hAnsi="Times New Roman"/>
          <w:bCs/>
          <w:sz w:val="24"/>
          <w:szCs w:val="24"/>
        </w:rPr>
        <w:t>эстакады Г63 - Эстакады ОС (кадастровый номер 52:21:0000012:1588) № 659 с юга на север проходят 2 кабельные линии с ГПП-1 (корпус № 292) на ПС 11 (в корпусе № 98) (присоединения 6 кВ "О1-11" и "О2-11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доль восточной границы земельного участка с севера на юг земельный участок пересекает коллектор </w:t>
      </w:r>
      <w:r>
        <w:rPr>
          <w:rFonts w:cs="Times New Roman" w:ascii="Times New Roman" w:hAnsi="Times New Roman"/>
          <w:sz w:val="24"/>
          <w:szCs w:val="24"/>
        </w:rPr>
        <w:t>промливневой канализ. (кадастровый номер 52:21:0000000:4955) с колодцами 709, 824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оль южной сторон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востока на запад проходит водовод</w:t>
      </w:r>
      <w:r>
        <w:rPr>
          <w:rFonts w:cs="Times New Roman" w:ascii="Times New Roman" w:hAnsi="Times New Roman"/>
          <w:sz w:val="24"/>
          <w:szCs w:val="24"/>
        </w:rPr>
        <w:t xml:space="preserve"> водопроводов ПХВ (кадастровый номер 52:21:0000000:4954) (длина по земельному участку ~ 20 м), </w:t>
      </w:r>
      <w:r>
        <w:rPr>
          <w:rFonts w:cs="Times New Roman" w:ascii="Times New Roman" w:hAnsi="Times New Roman"/>
          <w:bCs/>
          <w:sz w:val="24"/>
          <w:szCs w:val="24"/>
        </w:rPr>
        <w:t>далее уходит на земельный участок (кадастровый номер 52:21:0000012:2052), а затем снова проходит по земельному участку (кадастровый номер 52:21:0000012:2049) в юго-западной его ч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емельном участке, площадь 18642 кв.м., кадастровый номер 52:21:0000012:2050 находится следующее имущест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западной стороны корпуса № 81 на </w:t>
      </w:r>
      <w:r>
        <w:rPr>
          <w:rFonts w:cs="Times New Roman" w:ascii="Times New Roman" w:hAnsi="Times New Roman"/>
          <w:bCs/>
          <w:sz w:val="24"/>
          <w:szCs w:val="24"/>
        </w:rPr>
        <w:t>земельном участке расположен незарегистрированный объект – Корпус № 80 м (мастерская огневых работ) (площадь застройки 116,2 кв.м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евернее корпуса № 97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земельном участке расположен незарегистрированный объект – Будка ГРП  (площадь застройки 14,0 кв.м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доль северной границы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ого участка с запада на восток земельный участок пересекает </w:t>
      </w:r>
      <w:r>
        <w:rPr>
          <w:rFonts w:cs="Times New Roman" w:ascii="Times New Roman" w:hAnsi="Times New Roman"/>
          <w:sz w:val="24"/>
          <w:szCs w:val="24"/>
        </w:rPr>
        <w:t>водовод (В5) водооборотной системы (длина по земельному участку ~ 140 м). Из колодца 138 имеется ответвление водовода на севе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еверной границе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ого участка с запада на восток проходит </w:t>
      </w:r>
      <w:r>
        <w:rPr>
          <w:rFonts w:cs="Times New Roman" w:ascii="Times New Roman" w:hAnsi="Times New Roman"/>
          <w:sz w:val="24"/>
          <w:szCs w:val="24"/>
        </w:rPr>
        <w:t xml:space="preserve">водовод (В4) водооборотной системы (длина по земельному участку ~ 140 м)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жнее корпуса № 81 от западной до восточной границы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проходит эстакада Г118 - Эстакада природного газа и водорода (кадастровый номер 52:21:0000012:1781), включая в себя стойки № 685, 686, 687, 688, 689, 690, 691, 692, 693, 694, 695, 696; участок эстакады Г118 – Эстакады природного газа и водорода (кадастровый номер 52:21:0000012:1781) также проходит с южной стороны корпуса № 80 на юг по стойкам № 716, 717 до южной границы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емельном участке </w:t>
      </w:r>
      <w:r>
        <w:rPr>
          <w:rFonts w:cs="Times New Roman" w:ascii="Times New Roman" w:hAnsi="Times New Roman"/>
          <w:bCs/>
          <w:sz w:val="24"/>
          <w:szCs w:val="24"/>
        </w:rPr>
        <w:t>находятся несколько участков эстакады Г63 - Эстакады ОС (кадастровый номер 52:21:0000012:1588): 1-ый - от северной стороны корпуса № 81 на север до  границы земельного участка, включая 2 стойки б/н; 2-ой - от северной стороны корпуса № 81 на север до  границы земельного участка, включая стойку № 890; 3-ий - от северной стороны корпуса № 81 на север до  границы земельного участка, включая стойку № 891; 4-ый - от северной стороны корпуса № 81 на север до границы земельного участка, включая стойку № 892; 5-ый - восточнее корпуса № 80 м от северной границы земельного участка на юг до корпуса № 97, включая в себя стойки № 882, 883, 885 (между корпусом № 97 и стойкой № 882 эстакада имеет ответвление на восток по стойкам № 881, 880, далее поворачивает на юг по стойке № 879 до вентиляционной трубы - корпуса № 97 А); 6-ой - от северной стороны корпуса № 97 на запад до границы земельного участка, включая стойку № 917; 7-ой - от северной стороны корпуса № 80 на север до эстакады Г118 - Эстакады природного газа и водорода (кадастровый номер 52:21:0000012:1781), включая стойки № 706, 707, 708; 8-ой - от северной стороны корпуса № 80 на север до эстакады Г118 - Эстакады природного газа и водорода (кадастровый номер 52:21:0000012:1781), включая стойки № 709, 710, 711; 9-ый - от северной стороны корпуса № 80 на север до эстакады Г118 - Эстакады природного газа и водорода (кадастровый номер 52:21:0000012:1781), включая стойки № 712, 713, 714; 10-ый - от северной стороны корпуса № 80 на север до эстакады Г118 - Эстакады природного газа и водорода (кадастровый номер 52:21:0000012:1781), включая стойку № 826; 11-ый – от южной стороны корпуса № 81 на юг до эстакады Г118 - Эстакады природного газа и водорода (кадастровый номер 52:21:0000012:1781), включая стойку № 67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доль восточной границы земельного участка с севера на юг земельный участок пересекает коллектор </w:t>
      </w:r>
      <w:r>
        <w:rPr>
          <w:rFonts w:cs="Times New Roman" w:ascii="Times New Roman" w:hAnsi="Times New Roman"/>
          <w:sz w:val="24"/>
          <w:szCs w:val="24"/>
        </w:rPr>
        <w:t>промливневой канализ. (кадастровый номер 52:21:0000000:4955) с колодцами 711, 712 (длина по земельному участку ~ 50 м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доль южной сторон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запада на восток проходит</w:t>
      </w:r>
      <w:r>
        <w:rPr>
          <w:rFonts w:cs="Times New Roman" w:ascii="Times New Roman" w:hAnsi="Times New Roman"/>
          <w:sz w:val="24"/>
          <w:szCs w:val="24"/>
        </w:rPr>
        <w:t xml:space="preserve"> хоз. фекальная канализация (кадастровый номер 52:21:0000012:2060) с колодцами 386, 387, 424, 388, 389, 390А, 390 (длина по земельному участку ~ 200 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емельном участке, площадь 6154 кв.м., кадастровый номер 52:21:0000012:2052 находится следующее имущест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доль южной сторон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востока на запад проходит водовод</w:t>
      </w:r>
      <w:r>
        <w:rPr>
          <w:rFonts w:cs="Times New Roman" w:ascii="Times New Roman" w:hAnsi="Times New Roman"/>
          <w:sz w:val="24"/>
          <w:szCs w:val="24"/>
        </w:rPr>
        <w:t xml:space="preserve"> водопроводов ПХВ (кадастровый номер 52:21:0000000:4954) с колодцами б/н, 275, 276, 298 (длина по земельному участку ~ 120 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доль южной сторон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запада на восток проходит</w:t>
      </w:r>
      <w:r>
        <w:rPr>
          <w:rFonts w:cs="Times New Roman" w:ascii="Times New Roman" w:hAnsi="Times New Roman"/>
          <w:sz w:val="24"/>
          <w:szCs w:val="24"/>
        </w:rPr>
        <w:t xml:space="preserve"> хоз. фекальная канализация (кадастровый номер 52:21:0000012:2060) с колодцами 376, 377, 378 (длина по земельному участку ~ 120 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земельном участке </w:t>
      </w:r>
      <w:r>
        <w:rPr>
          <w:rFonts w:cs="Times New Roman" w:ascii="Times New Roman" w:hAnsi="Times New Roman"/>
          <w:bCs/>
          <w:sz w:val="24"/>
          <w:szCs w:val="24"/>
        </w:rPr>
        <w:t>находятся несколько участков эстакады Г63 - Эстакады ОС (кадастровый номер 52:21:0000012:1588): 1-ый - с южной стороны корпуса № 171 от западной до восточной границы земельного участка и имеет 4 ответвления на юг до корпуса № 81 и 3 ответвления на север до корпуса № 171; 2-ой - от западной границы земельного участка до юго-западного угла корпуса № 171; 3-ий - от северо-западного угла земельного участка на юг вдоль границы земельного участка, затем поворачивает на запад; 4-ый - от северной части корпуса № 171 на север до границы земельного участ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 ПС 14 (в корпусе № 171) до корпуса № 219 в земле проложена кабельная линия (присоединение 0,4 кВ "Чиллер"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емельном участке, площадь 2302 кв.м., кадастровый номер 52:21:0000012:2055 находится следующее имущест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аднее корпуса № 69 от северной до южной границы земельного участка </w:t>
      </w:r>
      <w:r>
        <w:rPr>
          <w:rFonts w:cs="Times New Roman" w:ascii="Times New Roman" w:hAnsi="Times New Roman"/>
          <w:bCs/>
          <w:sz w:val="24"/>
          <w:szCs w:val="24"/>
        </w:rPr>
        <w:t>проходит эстакада Г118 - Эстакада природного газа и водорода (кадастровый номер 52:21:0000012:1781) по стойкам № 778, 919, 918, 777</w:t>
      </w:r>
      <w:r>
        <w:rPr>
          <w:rFonts w:cs="Times New Roman" w:ascii="Times New Roman" w:hAnsi="Times New Roman"/>
          <w:sz w:val="24"/>
          <w:szCs w:val="24"/>
        </w:rPr>
        <w:t xml:space="preserve"> (длина по земельному участку ~          50 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аднее корпуса № 69 от северной до южной границы земельного участка </w:t>
      </w:r>
      <w:r>
        <w:rPr>
          <w:rFonts w:cs="Times New Roman" w:ascii="Times New Roman" w:hAnsi="Times New Roman"/>
          <w:bCs/>
          <w:sz w:val="24"/>
          <w:szCs w:val="24"/>
        </w:rPr>
        <w:t>проходит</w:t>
      </w:r>
      <w:r>
        <w:rPr>
          <w:rFonts w:cs="Times New Roman" w:ascii="Times New Roman" w:hAnsi="Times New Roman"/>
          <w:sz w:val="24"/>
          <w:szCs w:val="24"/>
        </w:rPr>
        <w:t xml:space="preserve"> водопр. речной воды (кадастровый номер 52:21:0000000:4953) (длина по земельному участку ~ 35 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жнее корпуса № 69 от восточной до западной границы земельного участка проходит хоз. фекальная канализация (кадастровый номер 52:21:0000012:2060) с колодцами 382, 419. От колодца 382 имеется ответвление на юг за границу земельного участка (длина по земельному участку ~ 75 м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жнее корпуса № 69 от западной границы земельного участка на восток проходит водовод (В5Н) водооборотной системы, в юго-восточной части земельного участка водовод поворачивает на юг (длина по земельному участку ~ 65 м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аднее корпуса № 69 от северной до южной границы земельного участ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ходит </w:t>
      </w:r>
      <w:r>
        <w:rPr>
          <w:rFonts w:cs="Times New Roman" w:ascii="Times New Roman" w:hAnsi="Times New Roman"/>
          <w:sz w:val="24"/>
          <w:szCs w:val="24"/>
        </w:rPr>
        <w:t>водовод (В4) водооборотной системы (длина по земельному участку ~ 35 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емельном участке, площадь 665 кв.м., кадастровый номер 52:21:0000012:2056 находится следующее имущест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доль северной границы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ого участка с запада на восток земельный участок пересекает </w:t>
      </w:r>
      <w:r>
        <w:rPr>
          <w:rFonts w:cs="Times New Roman" w:ascii="Times New Roman" w:hAnsi="Times New Roman"/>
          <w:sz w:val="24"/>
          <w:szCs w:val="24"/>
        </w:rPr>
        <w:t>водовод (В5) водооборотной системы (длина по земельному участку ~ 18 м). Из колодца 494 имеется ответвление водовода на севе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еверной сторо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от ПС 16 (корпус № 81) проходят 2 кабельные линии (присоединения 0,4 кВ с ПС 16 "РП16", "РП17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емельном участке, площадь 8920 кв.м., кадастровый номер 52:21:0000012:2096 находится следующее имущест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оль южной границы земельного участка с запада на восток проходит коллектор промливневой канализ. (кадастровый номер 52:21:0000000:4955) с колодцем 71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жнее корпуса № 85 с востока на запад проходит канализация спец. стоков (кадастровый номер 52:21:0000012:2059), включая колодцы 67, 47, 46, 45, 66 (длина по земельному участку ~ 80 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доль северной границы земельного участка с запада на восток проходит </w:t>
      </w:r>
      <w:r>
        <w:rPr>
          <w:rFonts w:cs="Times New Roman" w:ascii="Times New Roman" w:hAnsi="Times New Roman"/>
          <w:bCs/>
          <w:sz w:val="24"/>
          <w:szCs w:val="24"/>
        </w:rPr>
        <w:t>водовод</w:t>
      </w:r>
      <w:r>
        <w:rPr>
          <w:rFonts w:cs="Times New Roman" w:ascii="Times New Roman" w:hAnsi="Times New Roman"/>
          <w:sz w:val="24"/>
          <w:szCs w:val="24"/>
        </w:rPr>
        <w:t xml:space="preserve"> водопроводов ПХВ (кадастровый номер 52:21:0000000:4954) (длина по земельному участку ~ 105 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осточной стороны корпуса № 85 В с юга на север до колодца 363 проходит хоз. фекальная канализация (кадастровый номер 52:21:0000012:2060), далее она поворачивает на запад и идет с северной стороны корпуса № 85 до западной границы земельного участка (длина по земельному участку ~ 125 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падной стороны корпусов № 85 и № 85 А с севера на юг проходит водовод водопр. речной воды (кадастровый номер 52:21:0000000:4953); не доходя до южной границы земельного участка, водовод поворачивает на восток, проходит через колодец 43 и идет до восточной границы земельного участка, в колодце 43 водовод имеет ответвление на юг и уходит за границу земельного участка; северо-западнее корпуса № 85 водовод имеет ответвление на восток и идет до восточной границы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корпусами № 85 и № 85 А с запада на восток проходит участок эстакады Г62 – Эстакады СТ и МАК (кадастровый номер 52:21:0000012:1575) (длина по земельному участку ~ 85 м) по стойкам № 118, 119, 120, 121, 122, 123, 124, 125, 126, 127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емельному участку проходит несколько участков эстакады Г63 - Эстака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 (кадастровый номер 52:21:0000012:1588): 1-ый - от северной стороны корпуса № 85 А по стойке № 190 до </w:t>
      </w:r>
      <w:r>
        <w:rPr>
          <w:rFonts w:cs="Times New Roman" w:ascii="Times New Roman" w:hAnsi="Times New Roman"/>
          <w:sz w:val="24"/>
          <w:szCs w:val="24"/>
        </w:rPr>
        <w:t>эстакады Г62 - Эстакады СТ и МАК (кадастровый номер 52:21:0000012:1575); 2-ой -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северной стороны корпуса № 85 А по стойке № 188 до </w:t>
      </w:r>
      <w:r>
        <w:rPr>
          <w:rFonts w:cs="Times New Roman" w:ascii="Times New Roman" w:hAnsi="Times New Roman"/>
          <w:sz w:val="24"/>
          <w:szCs w:val="24"/>
        </w:rPr>
        <w:t>эстакады Г62 - Эстакады СТ и МАК (кадастровый номер 52:21:0000012:1575); 3-ий - от южной стороны корпуса № 85 на север по стойкам № 156, 155; 4-ый - от стойки № 127 эстакады Г62 - Эстакады СТ и МАК (кадастровый номер 52:21:0000012:1575) на север по стойкам № 128, 129, 187, далее поворачивает на запад и идет по стойкам б/н, б/н до восточной стороны корпуса № 8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падной стороны корпуса № 85 В с севера от ПС 10 (в корпусе № 100) на юг до корпуса № 175 проходят кабельные линии 0,4 кВ (длина по земельному участку ~ 50 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еверной стороны корпуса № 85 с запада на восток проходит кабельная линия 6 кВ (длина по земельному участку ~ 125 м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вернее корпуса № 85 от западной до восточной границы земельного участка проходит водовод (В5) водооборотной системы (длина по земельному участку ~ 125 м); от юго-западной границы земельного участка на север до колодца 128 проходит водовод (В5Н) водооборотной системы, далее от колодца 128 водовод идет на запад до границы земельного участка и на восток до колодца 401, а затем на север до корпуса № 85 (длина по земельному участку ~ 110 м); от юго-восточной стороны корпуса № 85 до колодца 121А и далее на восток до границы земельного участка и от колодца 121А на юг, а затем поворачивает на восток водовод (В4) водооборотной системы (длина по земельному участку ~ 80 м); от северо-восточной стороны корпуса № 85 на север до колодца 34А и далее на восток до границы земельного участка проходит водовод (В4) водооборотной системы (длина по земельному участку ~ 50 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емельном участке, площадь 6002 кв.м., кадастровый номер 52:21:0000012:2141 находится следующее имущест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земе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ке расположен незарегистрированный объект – Корпус № 226 А (мастерская) (площадь застройки 159,2 кв.м.)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емельном </w:t>
      </w:r>
      <w:r>
        <w:rPr>
          <w:rFonts w:cs="Times New Roman" w:ascii="Times New Roman" w:hAnsi="Times New Roman"/>
          <w:bCs/>
          <w:sz w:val="24"/>
          <w:szCs w:val="24"/>
        </w:rPr>
        <w:t>участке расположен незарегистрированный объект – Корпус № 282 Б (хлораторная) (площадь застройки 123,6 кв.м.)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 восточной стороны корпуса № 282  от колодца 1116 на восток через колодец 1133 до восточной границы </w:t>
      </w:r>
      <w:r>
        <w:rPr>
          <w:rFonts w:cs="Times New Roman" w:ascii="Times New Roman" w:hAnsi="Times New Roman"/>
          <w:sz w:val="24"/>
          <w:szCs w:val="24"/>
        </w:rPr>
        <w:t xml:space="preserve">земе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ка проходит </w:t>
      </w:r>
      <w:r>
        <w:rPr>
          <w:rFonts w:cs="Times New Roman" w:ascii="Times New Roman" w:hAnsi="Times New Roman"/>
          <w:sz w:val="24"/>
          <w:szCs w:val="24"/>
        </w:rPr>
        <w:t xml:space="preserve">промливневая канализ. (кадастровый номер 52:21:0000000:4955), в колодце 1133 имеется ответвление на север через колодец 1115 до колодца 1114, далее канализация поворачивает на северо-восток и уходит за границу земе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ка </w:t>
      </w:r>
      <w:r>
        <w:rPr>
          <w:rFonts w:cs="Times New Roman" w:ascii="Times New Roman" w:hAnsi="Times New Roman"/>
          <w:sz w:val="24"/>
          <w:szCs w:val="24"/>
        </w:rPr>
        <w:t>(длина по земельному участку ~ 85 м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 западной стороны корпусов № 242 и № 282 от северной до южной границы </w:t>
      </w:r>
      <w:r>
        <w:rPr>
          <w:rFonts w:cs="Times New Roman" w:ascii="Times New Roman" w:hAnsi="Times New Roman"/>
          <w:sz w:val="24"/>
          <w:szCs w:val="24"/>
        </w:rPr>
        <w:t xml:space="preserve">земе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ка проходит </w:t>
      </w:r>
      <w:r>
        <w:rPr>
          <w:rFonts w:cs="Times New Roman" w:ascii="Times New Roman" w:hAnsi="Times New Roman"/>
          <w:sz w:val="24"/>
          <w:szCs w:val="24"/>
        </w:rPr>
        <w:t>промливневая канализ. (кадастровый номер 52:21:0000000:4955) (длина по земельному участку ~ 60 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оль западной границ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ка с севера на юг проходит </w:t>
      </w:r>
      <w:r>
        <w:rPr>
          <w:rFonts w:cs="Times New Roman" w:ascii="Times New Roman" w:hAnsi="Times New Roman"/>
          <w:sz w:val="24"/>
          <w:szCs w:val="24"/>
        </w:rPr>
        <w:t>хоз. фекальная канализация (кадастровый номер 52:21:0000012:2060) (длина по земельному участку ~           60 м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 восточной стороны корпусов № 282 и № 242 от южной до северной </w:t>
      </w:r>
      <w:r>
        <w:rPr>
          <w:rFonts w:cs="Times New Roman" w:ascii="Times New Roman" w:hAnsi="Times New Roman"/>
          <w:sz w:val="24"/>
          <w:szCs w:val="24"/>
        </w:rPr>
        <w:t>границ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ка проходит часть эстакады Г63 - Эстакады ОС (кадастровый номер 52:21:0000012:1588) по стойкам № 1077, 1078, 1079, 1080, 1081, б/н, 1082 </w:t>
      </w:r>
      <w:r>
        <w:rPr>
          <w:rFonts w:cs="Times New Roman" w:ascii="Times New Roman" w:hAnsi="Times New Roman"/>
          <w:sz w:val="24"/>
          <w:szCs w:val="24"/>
        </w:rPr>
        <w:t>(длина по земельному участку ~ 65 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емельном участке, площадь 9373 кв.м., кадастровый номер 52:21:0000012:2196 находится следующее имущест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земельном участке находится несколько участков эстакады Г63 - Эстакады ОС (кадастровый номер 52:21:0000012:1588): 1-ый - от юго-западной границы земельного участка на восток по стойкам № 3602, 3603, 3604, 3605, далее присоединяется к другому участку эстакады Г63 - Эстакады ОС (кадастровый номер 52:21:0000012:1588), идущему с севера на юг по стойкам б/н, б/н, б/н, 3606, 3607 (присоединение происходит между стойками № 3606 и  № 3607); 2-ой - вдоль восточной границы земельного участка с юга на север по стойкам № 583, 584, 585, 586, 587, 588, 589, 590, 591, 592, 593, 594, 595; 3-ий - от северной стороны обваловки (поддона) емкостного хозяйства, находящегося на земельном участке, на север до границы земельного участка, включает в себя стойку эстакады б/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4:00Z</dcterms:created>
  <dc:creator>Admin</dc:creator>
  <dc:description/>
  <dc:language>en-US</dc:language>
  <cp:lastModifiedBy>user</cp:lastModifiedBy>
  <dcterms:modified xsi:type="dcterms:W3CDTF">2019-04-02T13:04:00Z</dcterms:modified>
  <cp:revision>2</cp:revision>
  <dc:subject/>
  <dc:title/>
</cp:coreProperties>
</file>