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9 06:00 - 14.04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СПК «СибирьТран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Хакасия, г. Саяногорск, ул. Индустриальная, д. 21, ОГРН 1021900671154, ИНН 1902011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08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 от 25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ЗС расположенная по адресу: г. Саяногорск, ул. Металлургов, 4В в составе: В - здание операторской; В1 - подвал; В2 - Вход в подвал; ВЗ - Ёмкости для хранения топлива; В4 -Септики дождевых вод; В5 - Бытовой септик; В6 - Подземный эл.кабель; В7 - Телефонный кабель; В8 Подземный эл.кабель; В9 - Бортовые камни; Г1- служебный вагон. Г - уборная, площадь застройки 232,8 кв.м., расположенный по адресу: Республика Хакасия, г. Саяногорск, в районе Майнского АТП, ул. Металлургов, д. 4В, кадастровый номер 19:03:040102:920; право аренды земельного участка сроком на 10 лет с 11.06.2014г. по 11.06.2024г. с площадью 9584 кв.м, расположенного по адресу: Республика Хакассия, г. Саяногорск, ул.Металлургов, уч. 4В, кадастровый номер 19:03:040102: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база, расположенная по адресу: г. Саяногорск, ул. Индустриальная № 21:   - 1-этажное здание, теплый гараж, общей площадью 159,8 кв.м., расположенный по адресу: Россия, Республика Хакассия, г. Саяногорск, ул. Индустриальная № 21, литер В3, кадастровый номер 19:03:030202:2655;  - 2-этажное административное здание, подземных этажей 1, общей площадью 475,5 кв.м., расположенный по адресу: Россия, Республика Хакассия, г. Саяногорск, ул. Индустриальная № 21, литер А2, кадастровый номер 19:03:030202:2651;  - 1-этажное здание, теплый гараж, общей площадью 239,6 кв.м., расположенный по адресу: Россия, Республика Хакассия, г. Саяногорск, ул. Индустриальная № 21, литер В1, кадастровый номер 19:03:03022:2654;  - 1-этажное здание, боксы для автомобилей и складов, общей площадью 350,2 кв.м., расположенный по адресу: Россия, Республика Хакассия, г. Саяногорск, ул. Индустриальная № 21, литер В4, кадастровый номер 19:03:030202:2650;   - право аренды земельного участка сроком на 13 лет, общей площадью 13 867 кв.м., расположенного по адресу: Республика Хакассия, г. Саяногорск, ул. Индустриальная № 21, кадастровый номер 19:03:030201:291; - нежилое здание (проходная), площадью 20.3 кв.м., адрес: г. Саяногорск, ул. Индустриальная, д. 21, кадастровый номер 19:03:030202:2659;  - нежилое здание (теп. узел), площадью 31.6 кв.м., адрес: г. Саяногорск, ул. Индустриальная, д. 21, кадастровый номер 19:03:030202:2653;  - нежилое здание (сауна), площадью 232 кв.м., адрес: г. Саяногорск, ул. Индустриальная, д. 21, кадастровый номер 19:03:030202:2652;  - нежилое здание, площадью 28.6 кв.м. адрес: г. Саяногорск, ул. Индустриальная, д. 21, кадастровый номер 19:03:030202:265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нежилое строение «Торговый Дом, Техноцентр», 1-этажный, подземных этажей - 1, общей площадью 400,8 кв.м., расположенный по адресу: Республика Хакасия, г. Саяногорск, ул. Индустриальная, № 21 Б, литер А, кадастровый номер 19:03:030202:2736; - право аренды земельного участка сроком на 13 лет, с площадью 306 кв.м., расположенный по адресу: Республика Хакасия, г.Саяногорск, ул.Индустриальная, уч. 21 Б, категория земель  земли населенных пунктов, разрешенное использование: для эксплуатации «Торгового дома, Техноцентра», кадастровый номер 19:03:030201:35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14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и в указанный срок приема на участие в торгах. Заявка на участие в торгах должна соответствовать требованиям, указанным в настоящем сообщении о проведении торгов и оформляется в форме электронного документа, подписанного электронной цифровой подписью заявителя.    Заявка на участие в торгах составляется в произвольной форме на русском языке и должна содержать следующие сведения:     - наименование, организационно-правовая форма, место нахождения, почтовый адрес заявителя (для юридического лица);    - фамилия, имя, отчество, паспортные данные, ИНН, СНИЛС, сведения о месте жительства заявителя (для физического лица);    - сведения в отношении кого выступает заявитель и на основании каких документов выполняет данные обязательства;    - номер контактного телефона, адрес электронной почты заявителя; 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   - предложение о цене покупки за имущество;    - обязательство участника в случае признания победителем торгов, выполнить следующие требования: подписать договор купли продажи в течение 5 (пяти) дней, с даты получения договора; отправить подписанный договор купли-продажи в адрес организатора торгов в течение 5 (пяти) дней, с даты получения договора; оплатить полностью приобретенное имущество, не позднее 30 (тридцати) дней, с даты подписания договора купли-продажи.     К заявке на участие в торгах должны прилагаться копии следующих документов:   - выписка из единого государственного реестра юридических лиц (для юридического лица);   - выписка из единого государственного реестра индивидуальных предпринимателей (для индивидуального предпринимателя);   -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казанны в Договор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9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4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3 220 200.0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 059 19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 898 18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 737 17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576 16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 415 150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1 907 900.0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1 312 505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0 717 11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0 121 715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 526 32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 930 925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458 600.0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 235 67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 012 74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 789 81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 566 88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 343 950.00 руб.) - 14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 и предложил максимальную цену за имущество по сравнению с предложениями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, при наличии поданных претендентами заявок на участия в торгах с предложениями о цене покупки, производиться на следующий день после каждого периода снижения цены предложения продажи с 08-00 ч. до 09-00 ч. по адресу в сети интернет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6T08:56:00Z</dcterms:modified>
  <cp:revision>14</cp:revision>
  <dc:subject/>
  <dc:title>3</dc:title>
</cp:coreProperties>
</file>