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36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4.2019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доров  Дмитрий  Анатольевич, </w:t>
            </w:r>
          </w:p>
          <w:p>
            <w:pPr>
              <w:pStyle w:val="Normal"/>
              <w:ind w:firstLine="290"/>
              <w:jc w:val="both"/>
              <w:rPr/>
            </w:pPr>
            <w:r>
              <w:rPr>
                <w:sz w:val="28"/>
                <w:szCs w:val="28"/>
                <w:lang w:val="en-US"/>
              </w:rPr>
              <w:t>, ОГРН , ИНН 78161010489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вчинникова Анн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Континент" (СРО) - Союз арбитражных управляющих "Континент" (саморегулируемая организац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47228/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27.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общей площадью: 35 500 кв. м., кадастровый номер  47:13:0802001:29,   адрес объекта: Ленинградская обл., Тихвинский муниципальный район, Борское сельское поселение,   дер. Монино, 895 м на северо-восток от д. 1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общая площадь участка: 12 700 кв. м., Кадастровый номер  47:13:0802001:30, адрес объекта: Ленинградская обл., Тихвинский муниципальный район, Борское сельское поселение, вблизи дер. Монин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2.2019 г. и заканчивается 04.04.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Заявки на участие в торгах принимаются в электронной форме посредством системы электронного документооборота на сайте электронной площадки, с 10ч.00 мин. 27.02.2019 г. по 10ч.00мин. 04.04.2019 г.  Для участия в торгах заявителю необходимо представить Организатору торгов в электронном виде заявку на участие в торгах, которая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прилагают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в соответствии с законодательством Российской Федерации).  Заявка и приложенные к ней документы должны соответствовать требованиям электронной площадки, ст. 110 ФЗ «О несостоятельности (банкротстве)» и п. 4.1 Приказа и содержать сведен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оставляющий 10% от начальной стоимости продажи имущества (начальной стоимости представленного на торги лота), организатору торгов   Задаток должен поступить на расчетный счет организатора торгов в период приема заявок; подписание договора о задатке обязательно (возможно ЭЦП).  Расходы на совершение банковских операций по возврату задатков претендентам (с которыми по итогам торгов не заключены договоры купли-продажи) возлагаются на претендент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Грант Консалт», ИНН 7811548827, ОГРН 1137847150737, КПП 781101001, расчетный счет 40702810832130002974 в Филиале «Санкт-Петербургский» АО «Альфа-Банк», г. Санкт-Петербург, К/с 30101810600000786, БИК 044030786.   Назначение платежа: «Задаток за участие в торгах по продаже имущества Сидорова Д.А., лот № _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1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0 000.00 руб.</w:t>
            </w:r>
          </w:p>
          <w:p>
            <w:pPr>
              <w:pStyle w:val="Normal"/>
              <w:ind w:firstLine="290"/>
              <w:jc w:val="both"/>
              <w:rPr>
                <w:color w:val="000000"/>
                <w:sz w:val="28"/>
                <w:szCs w:val="28"/>
              </w:rPr>
            </w:pPr>
            <w:r>
              <w:rPr>
                <w:color w:val="000000"/>
                <w:sz w:val="28"/>
                <w:szCs w:val="28"/>
              </w:rPr>
              <w:t>Лот 2: 7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торгов, предложивший наиболее высокую цену за продаваемое имущество. Порядок подведения результатов торгов определен ч.7 Приказ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ределение победителя торгов - в день подведения результатов торгов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лежит подписанию победителем торгов в течение 5 дней с даты получения предложения финансового управляющего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оговора по реквизитам, указанным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ГРАНТ КОНСАЛТ"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115488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11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2019 г. Санкт-Петербург, ул. Седова, д.11, офис 609, тел. 8(812)542-70-80, e-mail: </w:t>
            </w:r>
            <w:hyperlink r:id="rId2">
              <w:r>
                <w:rPr>
                  <w:rStyle w:val="InternetLink"/>
                  <w:rFonts w:cs="Times New Roman" w:ascii="Times New Roman" w:hAnsi="Times New Roman"/>
                  <w:color w:val="000000"/>
                  <w:sz w:val="28"/>
                  <w:szCs w:val="28"/>
                  <w:lang w:val="en-US"/>
                </w:rPr>
                <w:t>konsalt_grand@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2.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9-02-25T15:56:00Z</dcterms:modified>
  <cp:revision>14</cp:revision>
  <dc:subject/>
  <dc:title>3</dc:title>
</cp:coreProperties>
</file>