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08:00 - 30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лектро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Башкортостан, Кугарчинский район, с. Мраково, ул. З. Биишевой, д. 111, ОГРН 1020241041561, ИНН 0232005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Электро-Плю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Электро-Плю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02410415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1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2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3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ВИС 234700-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55102 (без КМ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экскаватор Джон Дии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LADA 211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32050 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физ. и юр. лиц на общую сумму 1 054 272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30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http://bankruptcy.lot-online.ru с 08-00 часов 11.03.2019 года посредством системы электронного документооборота в режиме ежедневной круглосуточной работы., и должна содержать, в том числе: сведения о наличии или об отсутствии заинтересованности заявителя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КУ. К заявке на участие в торгах прилагаются: выписка из ЕГРЮЛ (для юр.лица), выписка из ЕГРИП (для ИП), копии документов, удостоверяющие личность (для физ. лица), копии документов, подтверждающих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20% от н/ц лота, действующей в соответствующем периоде. Задаток возвращае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 (передачи права) внесенный задаток будет зачтен в счет оплаты по данному договору. В случае отказа или уклонения Победителя торгов от подписания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"Электро-Плюс", ИНН 0232005560, КПП 023201001, р/с 40702810700470000071 в ДО отделение в с. Мраково Филиала ПАО "Банк Уралсиб" в г. Уфа, БИК 048073770, к/с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54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10 7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99 63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88 56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77 49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66 42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55 35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81 8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163 62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45 44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27 26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109 08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90 9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53 6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408 24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62 88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17 52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272 1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226 8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746 1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671 49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596 88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522 27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447 6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373 05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9 9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89 91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79 92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9 93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59 94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49 95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3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6 7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50 4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4 1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7 8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1 5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054 272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948 844.8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843 417.6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737 990.4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632 563.2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527 136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421 708.8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16 281.6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210 854.4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05 427.20 руб.) - 30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 для определенного периода предложения, при отсутствии предложений других участников торгов с более высокой ценой, при условии поступления суммы задатка на счет продавца до окончания соответствующего периода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по окончании соответствующего периода в соответствии с Регламентом системы электронных торгов (СЭТ)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мерханов Руслан Заб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3023124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3838, Республика Башкортостан, г. Сибай, ул. Строителей, д. 4, кв. 24, тел. 8-9373606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erkh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6T15:02:00Z</dcterms:modified>
  <cp:revision>14</cp:revision>
  <dc:subject/>
  <dc:title>3</dc:title>
</cp:coreProperties>
</file>