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Бристо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асть, г. Великий Новгород, ул. 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х назначения, для с/х производства, 79 068 кв.м., Новгородская область, Солецкий район, 53:16:0060701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х назначения, для с/х производства, 90 095 кв.м., Новгородская область, Солецкий район, 53:16:0060901: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х назначения, для с/х производства, 42 820 кв.м., Новгородская область, Солецкий район, 53:16:00607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/х назначения, для с/х производства, 557 925 кв.м., Новгородская область, Солецкий район, 53:16:0000000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/х назначения, для с/х производства, 1 349 791 кв.м., Новгородская область, Солецкий район, 53:16:006070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/х назначения, для с/х производства, 276 340 кв.м., Новгородская область, Солецкий район, 53:16:0060901: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/х назначения, для с/х производства, 120 241 кв.м., Новгородская область, Солецкий район, 53:16:00608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/х назначения, для с/х производства, 407 051 кв.м., Новгородская область, Солецкий район, 53:16:0060402: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/х назначения, для с/х производства, 248 203 кв.м., Новгородская область, Солецкий район, 53:16:0060901: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/х назначения, для с/х производства, 105 104 кв.м., Новгородская область, Солецкий район, 53:16:006090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/х назначения, для с/х производства, 218 276 кв.м., Новгородская область, Солецкий район, 53:16:00608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земли с/х назначения, для с/х производства, 80 676 кв.м., Новгородская область, Солецкий район, 53:16:0060901: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земли с/х назначения, для с/х производства, 1 154 382 кв.м., Новгородская область, Солецкий район, 53:16:0060901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земли с/х назначения, для с/х производства, 1 436 849 кв.м., Новгородская область, Солецкий район, 53:16:0061001: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земли с/х назначения, для с/х производства, 334 625 кв.м., Новгородская область, Солецкий район, 53:16:0061001: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нспортер выгрузной КСЭ.3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нспортер телескопический ТСР.65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орона прицепная тяжелая дисковая БПТД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отвоудалитель прицепной с валом отбора мощности от трактора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исковый культиватор (дисковая борона) 4м VOGEL NOOT TERRA DISCPRO 400 прицепной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ьный комбайн Grimme прицепной с валом отбора мощности от трактора серийный номер №41600792, 200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ртофельный комбайн Grimme прицепной с валом отбора мощности от трактора серийный номер №41601351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прыскиватель ОП 3000 (Булгар-24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ртировальная установка НС.10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нспортер 650ЛР*4500-2,2ХС(93)-КАР.01.00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портер 650х12000-2,2МЧ(93)-ТБР.00.100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бус ПАЗ-3206-110, VIN: X1M3206C0C0007169, год выпуска ТС: 2012, модель двигателя 523400 С1009804, цвет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ер 650х6000-2,2МЧ(93)-ВРР-ФВППСР-ЗВКДР-ПВКДР (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2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25.02.2019 г. до 10:00 ч. (мск) 02.04.2019 г.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20% от начальной стоимости представленного на торг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5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0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9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1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представленного на торги лота по следующим реквизитам: получатель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».  Задаток должен поступить на расчетный счет организатора торгов в период приема заявок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0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0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7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8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4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7 8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4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6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 8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5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0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6T15:16:00Z</dcterms:modified>
  <cp:revision>14</cp:revision>
  <dc:subject/>
  <dc:title>3</dc:title>
</cp:coreProperties>
</file>