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таш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538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6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47:10:1319001:98, 62,8кв.м и земельный участок, кадастровый номер 47:10:1319004:17, 600 кв.м. расположенные по адресу: Волховский район, Кисельнинская волость, массив Пупышево, садоводческое некоммерческое товарищество «Якорь», линия 3, уч.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и в праве собственности на земельный участок, кадастровый номер 47:10:1319004:17, расположенный по адресу: Волховский район, Кисельнинская волость, массив Пупышево, садоводческое некоммерческое товарищество «Якорь», линия 3, уч.3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9 г. и заканчивается 05.04.2019 г. в 04:04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01.03.2019 до 17/00 05.04.2019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1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8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4.04.2019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Боташевой В.Н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Боташевой В.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18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8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4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6T10:56:00Z</dcterms:modified>
  <cp:revision>14</cp:revision>
  <dc:subject/>
  <dc:title>3</dc:title>
</cp:coreProperties>
</file>