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5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9 09:00 - 03.06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галаев Олег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507133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ежрегиональная саморегулируемая организация профессиональных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7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5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жилой дом, расположенный по адресу: Оренбургская область, Оренбургский район, пос. Пригородный, ул. Оренбургская, д16, 499,9 кв.м., кадастровый (или условный) номер: 56:21:1901012:210, и земельный участок 56:21:1901012:9, общей площадью 1 372 кв. м, расположенный по адресу: Оренбургская область, Оренбургский район, пос. Пригородный, ул. Оренбургская, д. 16, уч. 477; коммуникации (вода, газ, электричество) подведены, внутренние помещения частично имеют чистовую отделку. Ипотека в пользу ПАО «МТС Банк». Ограничения и обременения в пользовании земельным участком площадью 58,5 кв.м.-охранная зона газопровода, запрещается посадка деревьев и строительство капитальных сооружений, разрешается производство работ сторонними организациям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9 г. и заканчивается 03.06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Срок предоставления заявок на участие в торгах -по истечении 30 дней с момента опубликования в ЕФРСБ. Одно лицо может подать только одну заявку на участия в торгах.  Заявка на участие в торгах посредством публичного предложения составляется произвольно в письменном виде на русском языке, должна содержать следующие сведения:  - обязательство участника торгов соблюдать требования, указанные в сообщении о проведении торгов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- копии документов, подтверждающих</w:t>
            </w:r>
            <w:r>
              <w:rPr>
                <w:sz w:val="28"/>
                <w:szCs w:val="28"/>
              </w:rPr>
              <w:t xml:space="preserve"> полномочия руководителя (для юридических лиц)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10% начальной цены лота, установленной для определенного периода проведения торгов. В случае отзыва Претендентом поданной заявки вернуть задаток в пятидневный срок со дня поступления уведомления об отзыве заявки на счет, указанный Претендентом в уведомлении. В случае принятия решения об отказе в допуске Претендента к участию в аукционе, вернуть задаток в пятидневный срок со дня подписания протокола об итогах приема заявок.   В случае непризнания претендента победителем аукциона вернуть задаток в пятидневный срок со дня подписания протокола об итогах аукцио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Сигалаев Олег Юрьевич, счет 40817810100130012136, ПАО «МТС-Банк», БИК 048073777, кор. счет 30101810180730000777 в ОТДЕЛЕНИЕ-НБ РЕСПУБЛИКА БАШКОРТОСТАН, , ИНН 7702045051, КПП 0274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6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0 660 4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8 594 360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6 528 320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4 462 28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2 396 240.00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0 330 2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8 264 16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6 198 12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4 132 080.00 руб.) - 03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ного периода проведения торгов. Победитель определяется с помощью программных средств Опер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направляется победителю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после подписания договора купли-продажи перечислением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lex</cp:lastModifiedBy>
  <cp:lastPrinted>2010-11-10T17:05:00Z</cp:lastPrinted>
  <dcterms:modified xsi:type="dcterms:W3CDTF">2019-05-08T10:02:00Z</dcterms:modified>
  <cp:revision>20</cp:revision>
  <dc:subject/>
  <dc:title>3</dc:title>
</cp:coreProperties>
</file>