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277,7 кв.м., расположенный по адресу: Липецкая область, Липецкий район, Часто-Дубравский с/с, д. Ясная Поляна, ул. Никольская, д. 22, кадастровый номер: 48:13:1550201:463; земельный участок, общей площадью 3341,0 кв.м., категория земель: земли населенных пунктов - для жилищного строительства. Местоположение установлено относительно ориентира, расположенного в границах участка. Почтовый адрес ориентира: Россия, Липецкая область, Липецкий район, Часто-Дубравский с/с, д. Ясная Поляна ул. Никольская, д. 22, кадастровый номер: 48:13:1550201:8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общей площадью 294,2 кв.м., расположенный по адресу: Липецкая область, Липецкий район, с/п Частодубравский, д. Ясная Поляна, ул. Орловская, д. 2, кадастровый номер: 48:13:1550201:355; земельный участок, общей площадью 2099,0 кв.м., категория земель: земли населенных пунктов - для жилищного строительства. Местоположение установлено относительно ориентира, расположенного в границах участка. Почтовый адрес ориентира: Россия, Липецкая область, Липецкий район, с/п Частодубравский, д. Ясная Поляна, ул. Орловская, д.2, кадастровый номер: 48:13:1550201: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нежилое помещение, площадью 97,3 кв.м., расположенное по адресу: Липецкая область, г. Липецк, ул. Папина, д. 2, корп. В, помещение 1, кадастровый номер: 48:20:0045203:2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назначение: нежилое помещение, площадью 11,3 кв.м., расположенное по адресу: Липецкая область, г. Липецк, ул. Космонавтов, д. 3а, помещение 5, кадастровый номер: 48:20:0013304:17.; нежилое помещение, назначение: нежилое помещение, площадью 10,1 кв.м., расположенное по адресу: Липецкая область, г. Липецк, ул. Космонавтов, д. 3а, помещение 6, кадастровый номер: 48:20:0013304:16.; нежилое помещение, назначение: нежилое помещение, площадью 9,4 кв.м., расположенное по адресу: Липецкая область, г. Липецк, ул. Космонавтов, д. 3а, помещение 7, кадастровый номер: 48:20:0013304:15.; нежилое помещение, назначение: нежилое помещение, площадью 17,9 кв.м., расположенное по адресу: Липецкая область, г. Липецк, ул. Космонавтов, д. 3а, помещение 8, кадастровый номер: 48:20:0013304:14.; нежилое помещение, назначение: нежилое помещение, площадь 12,2 кв.м., расположенное по адресу: Липецкая область, г. Липецк, ул. Космонавтов, д. 3а, помещение 9, кадастровый номер: 48:20:0013304:13.; нежилое помещение, назначение: нежилое помещение, площадь 20,5 кв.м., расположенное по адресу: Липецкая область, г. Липецк, ул. Космонавтов, д. 3а, помещение 13, кадастровый номер: 48:20:0013304: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8.02.2019 г. и заканчивается 08.04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08.04.2019г.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рлов Николай Николаевич (ИНН 482400498749), р/сч. №40817810078000000079 в АКБ "ФОРА-БАНК" (АО); корсчет 30101810300000000341; БИК 044525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;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.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9-02-27T09:09:00Z</dcterms:modified>
  <cp:revision>2</cp:revision>
  <dc:subject/>
  <dc:title>3</dc:title>
</cp:coreProperties>
</file>