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37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3.2019 17:00 - 02.06.2019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Рубикон-Аэро Инвес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0076, г. Екатеринбург, ул. Щербакова, д. 20, оф. 5, ОГРН 1146679029694, ИНН 66790582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праков Иван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45090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03.08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76/83 доли на помещение (литер А): назначение: нежилое. Номера на поэтажном плане: отм. -4.200: 1-13; 1-2, Кадастровый или условный номер: 66-66-01/168/2012-280, принадлежащие на праве общей долевой собственности, зарегистрированном на основании Разрешения на ввод объекта в эксплуатацию №RU 66302000-1243 от 28.12.2011г., о чем в Едином государственном реестре прав на недвижимое имущество и сделок с ним 19.03.2012г. сделана запись регистрации № 66-66-01/168/2012-280. Начальная продажная цена предмета залога составляет 30 096 000,00 рублей. Имущество расположено по адресу: г.Екатеринбург, ул.Щербакова, 20а, находится в залоге у АО «АктивКапитал Банк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3.2019 г. и заканчивается 02.06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и приложения к заявке оформляются в соответствии со ст.110 ФЗ «О несостоятельности (банкротстве)» и Регламентом проведения открытых торгов в электронной форме, размещенном на электронной площадке: www.lot-online.ru. Заявка оформляется в виде электронного документа в произвольной форме на русском языке и должна содержать следующие сведения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нотариально удостоверенные копии документов, удостоверяющих личность (для физ. лица) и свидетельства ИНН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фирменное наименование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цены продажи лота на соответствующем интервале перечисляется  на специальный банковский счет ООО «Рубикон-АэроИнвест» согласно договору о задатке не позднее даты проведения торгов на соответствующем интервал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Рубикон-Аэро Инвест», ИНН 6679058259, КПП 667901001, р/с 40702810216540042937, открытый в Уральском банке  ПАО «Сбербанк» г. Екатеринбург, БИК 046577674, к/с 301018100000000006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 0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30 096 000.0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9 в 0:0 (27 989 280.00 руб.) - 2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9 в 0:0 (25 882 560.00 руб.) - 0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9 в 0:0 (23 775 840.00 руб.) - 2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9 в 0:0 (21 669 120.00 руб.) - 02.06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лектронной площадке: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права требования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,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тридцати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упраков Иван Николаевич (ИНН 665904008800, КПП , адрес: 620144, 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Фурманова, 66-75, тел. +7912603888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ak7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01:00Z</dcterms:created>
  <dc:creator>Просвирницына Рина</dc:creator>
  <dc:description/>
  <dc:language>en-US</dc:language>
  <cp:lastModifiedBy>Urist3</cp:lastModifiedBy>
  <cp:lastPrinted>2010-11-10T17:05:00Z</cp:lastPrinted>
  <dcterms:modified xsi:type="dcterms:W3CDTF">2019-02-27T09:01:00Z</dcterms:modified>
  <cp:revision>2</cp:revision>
  <dc:subject/>
  <dc:title>3</dc:title>
</cp:coreProperties>
</file>