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служебно-бытовых помещений, назначение: нежилое, общая площадь 225,2 кв.м., лит.И, расположенное по адресу Пермский край, г. Пермь, ул. Промышленная, 95, являющееся предметом залога Дышлова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95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3% от начальной цены должен быть направлен на счет Должника в срок до 16:00 час. 12.02.2019 мск. времени.  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Титов С.И. коммандитное товарищество «Пермская ДПМК», ИНН 5948002199, КПП 594801001, р/с №40702810749770025686 в ПАО «Сбербанк России» г.Пермь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5 0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250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 должника не подтверждено на дату составления протокола об определении участников торгов. 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сов Вади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901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Куфонина, д.28/1, кв.27, тел. +79024725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9-02-27T11:23:00Z</dcterms:modified>
  <cp:revision>2</cp:revision>
  <dc:subject/>
  <dc:title>3</dc:title>
</cp:coreProperties>
</file>