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ый коммерческий банк «Стелла-Банк» (акционерное общество) (АО АКБ «Стелла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Ростовской обл. от 7 июня 2016 г. по делу № А53-11457/2016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Helvetica" w:hAnsi="Arial;Helvetica" w:cs="Arial;Helvetica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Helvetica" w:hAnsi="Arial;Helvetica" w:eastAsia="SimSun;宋体" w:cs="Arial;Helvetica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35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2-19T12:45:00Z</dcterms:modified>
  <cp:revision>4</cp:revision>
  <dc:subject/>
  <dc:title>ДОГОВОР № __</dc:title>
</cp:coreProperties>
</file>