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03.2019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02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03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03.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sz w:val="24"/>
          <w:szCs w:val="24"/>
        </w:rPr>
        <w:t>21.03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0.02.2019 года по 17:00 15.03.2019 год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1.03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 марта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р-он Режевский, г. Реж, ул. Черняховского, д. 1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, этаж 1, кадастровый номер 66:22:1920005:8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08,3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108,3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6 367 (сорок шесть тысяч триста шестьдесят семь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6 367 (сорок шесть тысяч триста шестьдесят сем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318 (две тысячи триста восемнадцать) руб. 3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вда, ул. Красногвардейская, д. 28, помещение №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, этаж 1, кадастровый номер 66:27:1101024:22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65,9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65,9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9 153 (двадцать девять тысяч сто пятьдесят три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9 153 (двадцать девять тысяч сто пятьдесят три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457 (одна тысяча четыреста пятьдесят семь) руб. 6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Березовский, ул. Строителей, д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омера на поэтажном плане: 8,9 126-129 по поэтажному плану подвала, этаж: подвал, в здании с кадастровым номером 66:35:0207019:37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 368,6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56,8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2 362 (шестьдесят две тысячи триста шестьдесят два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2 362 (шестьдесят две тысячи триста шестьдесят два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118 (три тысячи сто восемнадцать) руб. 1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примерной форм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Characters"/>
          <w:rStyle w:val="FootnoteAnchor"/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Characters"/>
          <w:rStyle w:val="FootnoteAnchor"/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юридического лица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09:00Z</dcterms:created>
  <dc:creator>Пользователь</dc:creator>
  <dc:description/>
  <dc:language>en-US</dc:language>
  <cp:lastModifiedBy>Пользователь</cp:lastModifiedBy>
  <cp:lastPrinted>2015-11-27T14:31:00Z</cp:lastPrinted>
  <dcterms:modified xsi:type="dcterms:W3CDTF">2019-02-26T14:36:00Z</dcterms:modified>
  <cp:revision>3</cp:revision>
  <dc:subject/>
  <dc:title/>
</cp:coreProperties>
</file>