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Глинищевский переулок, д.3, оф. 219Б, ОГРН 1026303066987, ИНН 6383005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а Любовь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7162/2017-8-101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ительные материалы входящие в состав модульного здания, находящиеся по адресу:  446081,Самарская обл., Сызранский р-н, Новая Рачейка с.,1ая Промзо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опровод высокого давления (право собственности не зарегистрировано), находящийся по адресу: 446081,Самарская обл., Сызранский р-н, Новая Рачейка с.,1ая Промзо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-бытовой корпус (3х этажное) здание (право собственности не зарегистрировано, корпус на разбор на строительные материалы), находящийся по адресу:  446081,Самарская обл., Сызранский р-н, Новая Рачейка с.,1ая Промзо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фронтальный ТО-18Б.3, 2005 г. выпуска, заводской номер Y3A333311050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"БЕЛАРУС" 82.1.57, 2003 г. выпуска, заводской номер 080926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ПЦ 96221-0000010-06 , 2008 г. выпуска, заводской номер X90962216800068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Нефаз 9334-10-01 , 2006 г. выпуска, заводской номер X1F9334DO 6 00065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вакуумная КО-520 , 2003 г. выпуска, заводской номер  XVL482320300001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KIA Spectra (FB2272) , 2007 г. выпуска,  VIN XWKFB2272700449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. Возвращается задаток проигравшим участникам в соответствии с действующим законодательством (при наличии банковских реквизитов для возврата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Форас» ИНН 6383005481, КПП 771001001, р/сч 40702810400000002583 в Отделении Самары ООО «Земский банк» БИК 043601811, к/сч 30101810922023601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 предложение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итонова Любовь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04067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11, Самарская обл., г. Сызрань, ул. Сердовинская, д. 25, тел. 892778685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ritonova.l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2-27T07:54:00Z</dcterms:modified>
  <cp:revision>14</cp:revision>
  <dc:subject/>
  <dc:title>3</dc:title>
</cp:coreProperties>
</file>