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Свердл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4.05.2019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2.2019г. с 10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ые условия: </w:t>
      </w:r>
      <w:r>
        <w:rPr>
          <w:rFonts w:cs="Times New Roman" w:ascii="Times New Roman" w:hAnsi="Times New Roman"/>
          <w:sz w:val="24"/>
          <w:szCs w:val="24"/>
        </w:rPr>
        <w:t>точ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торгов установлены в разделе «</w:t>
      </w: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 проведения тор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му акционерному обществу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«голландский»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рием задатков и сроки проведения торго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ступления заявок на участие в аукционе в </w:t>
      </w:r>
      <w:bookmarkStart w:id="0" w:name="OLE_LINK3"/>
      <w:bookmarkStart w:id="1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 </w:t>
      </w:r>
      <w:bookmarkStart w:id="2" w:name="OLE_LINK15"/>
      <w:bookmarkStart w:id="3" w:name="OLE_LINK14"/>
      <w:bookmarkStart w:id="4" w:name="OLE_LINK10"/>
      <w:bookmarkStart w:id="5" w:name="OLE_LINK9"/>
      <w:bookmarkStart w:id="6" w:name="OLE_LINK8"/>
      <w:bookmarkStart w:id="7" w:name="OLE_LINK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0.02.2019г. по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7.03.2019г</w:t>
      </w:r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7.03.2019г., определение участников торгов и оформление протокола определения участников аукциона осуществляются 28.03.2019года в 15:00, </w:t>
      </w:r>
      <w:bookmarkStart w:id="8" w:name="OLE_LINK6"/>
      <w:bookmarkStart w:id="9" w:name="OLE_LINK5"/>
      <w:bookmarkStart w:id="10" w:name="OLE_LIN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8"/>
      <w:bookmarkEnd w:id="9"/>
      <w:bookmarkEnd w:id="1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ведение итогов аукциона состоятся 29.03.2019г.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8.03.2019года в 15:00, период приема заявок на участие в аукционе продлевается до </w:t>
      </w:r>
      <w:bookmarkStart w:id="11" w:name="OLE_LINK18"/>
      <w:bookmarkStart w:id="12" w:name="OLE_LINK17"/>
      <w:bookmarkStart w:id="13" w:name="OLE_LINK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04.2019г</w:t>
      </w:r>
      <w:bookmarkEnd w:id="11"/>
      <w:bookmarkEnd w:id="12"/>
      <w:bookmarkEnd w:id="13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17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адаток должен поступить не позднее 24.04.2019г., определение участников торгов и оформление протокола определения участников аукциона осуществляются 25.04.2019г.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ение итогов аукциона состоя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6.04.2019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лучае отсутствия заявок на участие в аукционе на дату определение участников торгов 25.04.2019г. в 15:00, период приема заявок на участие в аукционе продлевается д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.05.2019года 17:00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ок должен поступить не позднее 22.05.2019года, определение участников торгов и оформление протокола определения участников аукциона осуществляются 23.05.2019 года в 15:00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аукциона состоится 24.05.2019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ердловская область, р-он Режевский, г. Реж, ул. Черняховского, д. 1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назначение: нежилое, этаж 1, кадастровый номер 66:22:1920005:87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8,3 кв. 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утствую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 435 120 (один миллион четыреста тридцать пять тысяч сто двадцат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56 746 (девятьсот пятьдесят шесть тысяч семьсот сорок шесть) руб. 0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0 000 (девяносто тысяч) руб. 0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95 674 (девяносто пять тысяч шестьсот семьдесят четыре) руб. 8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47 837 (сорок семь тысяч восемьсот тридцать семь) руб. 40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14" w:name="OLE_LINK50"/>
      <w:bookmarkStart w:id="15" w:name="OLE_LINK49"/>
      <w:bookmarkEnd w:id="14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огданович, ул. Свердлова, д.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, назначение: нежилое, этажность: 4 (с учетом цокольного этажа), кадастровый номер 66:07:1002013:1350, расположенное на земельном участке, кадастровый номер 66:07:1002013:1169 (принадлежащее продавцу на праве аренды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д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37,60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822 кв.м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</w:t>
      </w:r>
      <w:bookmarkStart w:id="16" w:name="OLE_LINK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16"/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9 161 695 (девять миллионов сто шестьдесят одна тысяча шестьсот девяносто пять) руб. 00 коп., в том числе НДС 20%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bookmarkStart w:id="17" w:name="OLE_LINK50"/>
      <w:bookmarkStart w:id="18" w:name="OLE_LINK49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м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6 107 796 (шесть миллионов сто семь тысяч семьсот девяносто шесть) руб. 60 коп.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том числе НДС 20%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0 000 (шестьсот тысяч) руб. 00 коп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0 779 (шестьсот десять тысяч семьсот семьдесят девять) руб. 6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2 694 (сто пятьдесят две тысячи шестьсот девяносто четыре) руб. 92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о проведению торгов по продаже имущества частных собственников (при совпадении оператора электронной торговой площадки и организатора торгов в одном лице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, в три периода. В случае поступления заявок на участие в аукционе в перв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 перв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о второ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. установленные в настоящем информационном сообщении для пер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заявок на участие в аукционе во втором периоде, либо в случае если Единственный участник аукциона и Продавец не воспользовались своим правом на заключение договора купли-продажи имущества, прием заявок на участие в аукционе продлевается на срок, установленный настоящим информационным сообщением. В случае поступления заявок на участие в аукционе в третьем периоде, проводится аукцион по правилам проведения «голландского аукциона» в соответствии с Регламентом. Подведение итогов на электронной торговой площадке АО «Российский аукционный дом» по адресу в сети Интернет www.lot-online.ru производится при поступлении заявок (единственной заявки) на участие в торгах, в сроки, установленные в настоящем информационном сообщении, для третье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 xml:space="preserve"> и сайте электронной площадки </w:t>
      </w:r>
      <w:r>
        <w:rPr/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минимальной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0 (десяти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 в течение 10 (десяти) банковских дней с даты заключения договора купли-продаж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цене, не ниже начальной цены, установленной для торгов, в течение 10 (десяти) рабочих дней с даты подписания протокола об итогах аукци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NTTimes/Cyrillic;Times New Roman" w:hAnsi="NTTimes/Cyrillic;Times New Roman" w:eastAsia="Times New Roman" w:cs="NTTimes/Cyrillic;Times New Roman"/>
          <w:b/>
          <w:b/>
          <w:sz w:val="24"/>
          <w:szCs w:val="24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8:00Z</dcterms:created>
  <dc:creator>Пользователь</dc:creator>
  <dc:description/>
  <dc:language>en-US</dc:language>
  <cp:lastModifiedBy>Пользователь</cp:lastModifiedBy>
  <dcterms:modified xsi:type="dcterms:W3CDTF">2019-02-26T12:07:00Z</dcterms:modified>
  <cp:revision>3</cp:revision>
  <dc:subject/>
  <dc:title/>
</cp:coreProperties>
</file>