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19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отун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1002009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10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от 0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41,4 кв.м., на 2 этаже здания, г. Благовещенск, ул. Ленина 113, кад. № 28:01:130053:1038, помещение в залоге у Халфина Д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44,5 кв.м., на 2 этаже здания, г. Благовещенск, ул. Ленина 113, кад.№ 28:01:130053:1045, помещение в залоге у Халфина Д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37,7 кв.м., на 2 этаже, г. Благовещенск, ул. Ленина 113, кад. № 28:01:130053:1046, помещение в залоге у Халфина Д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одноэтажный, 32.9 кв.м., г. Благовещенск, ул. Литейная 67, лит. А, условный № 28-28-01/001/2010-977, земельный участок 734 кв.м., земли поселений, Амурская область, г. Благовещенск, ул. Литейная 67, кад. № 28:01:010310:0004, лот в залоге у Халфина Д.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2,4 кв.м., кад. № 28:01:130053:1039, г. Благовещенск, ул. Ленина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, 2,9 кв.м.,кад. № 28:01:130053:1047, г. Благовещенск, ул. Ленина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6,8 кв.м, кад. № 28:01:130053:1016, г. Благовещенск, ул. Ленина 1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9 г. и заканчивается 09.04.2019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Условия регистрации и участия в торгах - согласно Регламенту Системы электронных торгов (СЭТ) АО «Российский аукционный дом» 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3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альной цены лота перечисляется с 03.03.19г. по 09.04.19г.     Сумма задатка считается уплаченной в день фактического поступления на счет Копотуна С.А.   В случае не зачисления задатка на счет Копотуна С.А. на дату составления протокола об определении участников торгов  Организатор торгов принимает решение об отказе Претенденту в допуске к участию в торгах.  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  Задаток не возвращается в случае: 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 2) неоплаты победителем приобретенного имущества в течение тридцати дней с даты заключения договора купли-продажи. 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  В случае если торги по продаже имущества Копотуна С.А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Копотун Сергей Анатольевич, ИНН 280100200994, Счет 40817810370006471357, Дальневосточный банк ПАО СБЕРБАНК, г. Хабаровск,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3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г. в 05-00ч. (время московское), место проведения торгов - электронная торговая площадка Lot-online О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 купли-продажи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стовская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5863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0, г.Хабаровск, ул.Шеронова, д.7, кв.180, тел. 8924104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7T14:08:00Z</dcterms:modified>
  <cp:revision>14</cp:revision>
  <dc:subject/>
  <dc:title>3</dc:title>
</cp:coreProperties>
</file>