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 xml:space="preserve">Для участия в торгах по продаже имущества </w:t>
      </w:r>
      <w:r>
        <w:rPr/>
        <w:t>БАРБАШИН ДМИТРИЙ АНАТОЛЬЕВИЧ (ИП ГКФХ)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>не позднее даты окончания приема заявок на участие в торгах, а именно не позднее 23 час 45 мин " 08" 04.  2019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Lawyer</cp:lastModifiedBy>
  <dcterms:modified xsi:type="dcterms:W3CDTF">2019-02-26T09:05:00Z</dcterms:modified>
  <cp:revision>9</cp:revision>
  <dc:subject/>
  <dc:title/>
</cp:coreProperties>
</file>