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6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Свердловская обл., Сухоложский р-он, д. Брусяна ул. Гляденская д.18, S119,8 кв.м,  назначение    жилое ; Склад  для   овощей  (Овощехранилище), назначение  нежилое      S  638 кв.м., этажность1 , подземная  этажность  1.;  Земельный участок, категория земель  - земли населенных пунктов, разрешенное   использование   для   ведения   личного подсобного   хозяйства (приусадебный  земельный   участок),  адрес:  свердловская  область,    Сухоложский р-он, д. Брусяна ул. Гляденская д.18 ,  S  309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HYUNDAI GRAND STAREX  ГРУЗОВОЙ, 2007 г.в. ,  VIN  KMFWBH7JP8U036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KIA Bongo III, 2008 г.в., VIN  KNCSE03428K3262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ктор Case IH JX95,   год  выпуска   2012 ,  заводской номер  HFJ1103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08.04.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2 88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4 0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3 45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9 32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14 42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0 33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17 288.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96 6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5 721.40 руб.</w:t>
            </w:r>
          </w:p>
          <w:p>
            <w:pPr>
              <w:pStyle w:val="Normal"/>
              <w:ind w:firstLine="290"/>
              <w:jc w:val="both"/>
              <w:rPr>
                <w:color w:val="000000"/>
                <w:sz w:val="28"/>
                <w:szCs w:val="28"/>
              </w:rPr>
            </w:pPr>
            <w:r>
              <w:rPr>
                <w:color w:val="000000"/>
                <w:sz w:val="28"/>
                <w:szCs w:val="28"/>
              </w:rPr>
              <w:t>Лот 2: 16 016.95 руб.</w:t>
            </w:r>
          </w:p>
          <w:p>
            <w:pPr>
              <w:pStyle w:val="Normal"/>
              <w:ind w:firstLine="290"/>
              <w:jc w:val="both"/>
              <w:rPr>
                <w:color w:val="000000"/>
                <w:sz w:val="28"/>
                <w:szCs w:val="28"/>
              </w:rPr>
            </w:pPr>
            <w:r>
              <w:rPr>
                <w:color w:val="000000"/>
                <w:sz w:val="28"/>
                <w:szCs w:val="28"/>
              </w:rPr>
              <w:t>Лот 3: 15 864.41 руб.</w:t>
            </w:r>
          </w:p>
          <w:p>
            <w:pPr>
              <w:pStyle w:val="Normal"/>
              <w:ind w:firstLine="290"/>
              <w:jc w:val="both"/>
              <w:rPr>
                <w:color w:val="000000"/>
                <w:sz w:val="28"/>
                <w:szCs w:val="28"/>
              </w:rPr>
            </w:pPr>
            <w:r>
              <w:rPr>
                <w:color w:val="000000"/>
                <w:sz w:val="28"/>
                <w:szCs w:val="28"/>
              </w:rPr>
              <w:t>Лот 4: 64 830.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6.04.2019г.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2-28T07:51:00Z</dcterms:modified>
  <cp:revision>14</cp:revision>
  <dc:subject/>
  <dc:title>3</dc:title>
</cp:coreProperties>
</file>