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февраля 2019 г. № 2019-684/77, заключенного с Закрытым акционерным обществом «Международный акционерный банк» (ЗАО «МАБ»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 xml:space="preserve">г. Москвы от 31 марта 2016 г. по делу № А40-25442/16-70-41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2-25T09:24:00Z</dcterms:modified>
  <cp:revision>37</cp:revision>
  <dc:subject/>
  <dc:title>Договор о задатке №____</dc:title>
</cp:coreProperties>
</file>